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right="289" w:hanging="0"/>
        <w:jc w:val="right"/>
        <w:outlineLvl w:val="0"/>
        <w:rPr>
          <w:rFonts w:ascii="Calibri" w:hAnsi="Calibri" w:cs="Calibri"/>
          <w:b/>
          <w:b/>
          <w:bCs/>
          <w:color w:val="333333"/>
          <w:sz w:val="36"/>
          <w:szCs w:val="36"/>
          <w:lang w:val="pt-PT"/>
        </w:rPr>
      </w:pPr>
      <w:bookmarkStart w:id="0" w:name="_Hlk38292515"/>
      <w:r>
        <w:rPr>
          <w:rFonts w:cs="Calibri" w:ascii="Calibri" w:hAnsi="Calibri"/>
          <w:b/>
          <w:bCs/>
          <w:color w:val="333333"/>
          <w:sz w:val="36"/>
          <w:szCs w:val="36"/>
          <w:lang w:val="pt-PT"/>
        </w:rPr>
        <w:t>Circular nº 2/2021</w:t>
      </w:r>
    </w:p>
    <w:p>
      <w:pPr>
        <w:pStyle w:val="Normal"/>
        <w:numPr>
          <w:ilvl w:val="0"/>
          <w:numId w:val="0"/>
        </w:numPr>
        <w:ind w:left="6804" w:right="289" w:hanging="0"/>
        <w:jc w:val="center"/>
        <w:outlineLvl w:val="0"/>
        <w:rPr>
          <w:rFonts w:ascii="Century Gothic" w:hAnsi="Century Gothic" w:cs="Century Gothic"/>
          <w:color w:val="333333"/>
          <w:sz w:val="24"/>
          <w:szCs w:val="24"/>
          <w:lang w:val="pt-PT"/>
        </w:rPr>
      </w:pPr>
      <w:r>
        <w:rPr>
          <w:rFonts w:eastAsia="Calibri" w:cs="Calibri" w:ascii="Calibri" w:hAnsi="Calibri"/>
          <w:b/>
          <w:bCs/>
          <w:color w:val="333333"/>
          <w:sz w:val="24"/>
          <w:szCs w:val="24"/>
          <w:lang w:val="pt-PT"/>
        </w:rPr>
        <w:t xml:space="preserve">             </w:t>
      </w:r>
      <w:r>
        <w:rPr>
          <w:rFonts w:cs="Calibri" w:ascii="Calibri" w:hAnsi="Calibri"/>
          <w:b/>
          <w:bCs/>
          <w:color w:val="333333"/>
          <w:sz w:val="24"/>
          <w:szCs w:val="24"/>
          <w:lang w:val="pt-PT"/>
        </w:rPr>
        <w:t>06/01/2021</w:t>
      </w:r>
    </w:p>
    <w:p>
      <w:pPr>
        <w:pStyle w:val="Normal"/>
        <w:spacing w:lineRule="auto" w:line="360"/>
        <w:ind w:left="284" w:right="289" w:hanging="0"/>
        <w:jc w:val="both"/>
        <w:rPr>
          <w:rFonts w:ascii="Century Gothic" w:hAnsi="Century Gothic" w:cs="Arial"/>
          <w:b/>
          <w:b/>
          <w:bCs/>
          <w:color w:val="333333"/>
          <w:sz w:val="22"/>
          <w:szCs w:val="24"/>
          <w:lang w:val="pt-PT"/>
        </w:rPr>
      </w:pPr>
      <w:r>
        <w:rPr>
          <w:rFonts w:cs="Arial" w:ascii="Century Gothic" w:hAnsi="Century Gothic"/>
          <w:b/>
          <w:bCs/>
          <w:color w:val="333333"/>
          <w:sz w:val="22"/>
          <w:szCs w:val="24"/>
          <w:lang w:val="pt-PT"/>
        </w:rPr>
      </w:r>
    </w:p>
    <w:p>
      <w:pPr>
        <w:pStyle w:val="Normal"/>
        <w:spacing w:lineRule="auto" w:line="360"/>
        <w:ind w:left="284" w:right="6" w:hanging="0"/>
        <w:rPr>
          <w:rFonts w:ascii="Century Gothic" w:hAnsi="Century Gothic" w:cs="Arial"/>
          <w:b/>
          <w:b/>
          <w:bCs/>
          <w:color w:val="333333"/>
          <w:sz w:val="22"/>
          <w:lang w:val="pt-PT"/>
        </w:rPr>
      </w:pPr>
      <w:r>
        <w:rPr>
          <w:rFonts w:cs="Arial" w:ascii="Century Gothic" w:hAnsi="Century Gothic"/>
          <w:b/>
          <w:bCs/>
          <w:color w:val="333333"/>
          <w:sz w:val="22"/>
          <w:lang w:val="pt-PT"/>
        </w:rPr>
        <w:t>ASSUNTO: RMMG – Retribuição Mínima Mensal Garantida</w:t>
      </w:r>
    </w:p>
    <w:p>
      <w:pPr>
        <w:pStyle w:val="Normal"/>
        <w:spacing w:lineRule="auto" w:line="360"/>
        <w:ind w:left="1418" w:right="6" w:hanging="0"/>
        <w:rPr>
          <w:rFonts w:ascii="Century Gothic" w:hAnsi="Century Gothic" w:cs="Arial"/>
          <w:b/>
          <w:b/>
          <w:bCs/>
          <w:color w:val="333333"/>
          <w:sz w:val="22"/>
          <w:lang w:val="pt-PT"/>
        </w:rPr>
      </w:pPr>
      <w:r>
        <w:rPr>
          <w:rFonts w:cs="Arial" w:ascii="Century Gothic" w:hAnsi="Century Gothic"/>
          <w:b/>
          <w:bCs/>
          <w:color w:val="333333"/>
          <w:sz w:val="22"/>
          <w:lang w:val="pt-PT"/>
        </w:rPr>
        <w:t>D. L. nº 109-A/2020</w:t>
      </w:r>
    </w:p>
    <w:p>
      <w:pPr>
        <w:pStyle w:val="Normal"/>
        <w:spacing w:lineRule="auto" w:line="360"/>
        <w:ind w:left="1418" w:right="6" w:hanging="0"/>
        <w:rPr>
          <w:rFonts w:ascii="Century Gothic" w:hAnsi="Century Gothic" w:cs="Arial"/>
          <w:b/>
          <w:b/>
          <w:bCs/>
          <w:color w:val="333333"/>
          <w:sz w:val="22"/>
          <w:lang w:val="pt-PT"/>
        </w:rPr>
      </w:pPr>
      <w:r>
        <w:rPr>
          <w:rFonts w:cs="Arial" w:ascii="Century Gothic" w:hAnsi="Century Gothic"/>
          <w:b/>
          <w:bCs/>
          <w:color w:val="333333"/>
          <w:sz w:val="22"/>
          <w:lang w:val="pt-PT"/>
        </w:rPr>
        <w:t>Valor: 665,00 € (seiscentos e sessenta e cinco euros)</w:t>
      </w:r>
    </w:p>
    <w:p>
      <w:pPr>
        <w:pStyle w:val="Normal"/>
        <w:ind w:left="284" w:right="6" w:hanging="0"/>
        <w:rPr>
          <w:rFonts w:ascii="Century Gothic" w:hAnsi="Century Gothic" w:cs="Arial"/>
          <w:b/>
          <w:b/>
          <w:bCs/>
          <w:color w:val="333333"/>
          <w:sz w:val="22"/>
          <w:lang w:val="pt-PT"/>
        </w:rPr>
      </w:pPr>
      <w:r>
        <w:rPr>
          <w:rFonts w:cs="Arial" w:ascii="Century Gothic" w:hAnsi="Century Gothic"/>
          <w:b/>
          <w:bCs/>
          <w:color w:val="333333"/>
          <w:sz w:val="22"/>
          <w:lang w:val="pt-PT"/>
        </w:rPr>
      </w:r>
    </w:p>
    <w:p>
      <w:pPr>
        <w:pStyle w:val="Normal"/>
        <w:ind w:left="284" w:right="6" w:hanging="0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  <w:lang w:val="pt-PT"/>
        </w:rPr>
      </w:r>
    </w:p>
    <w:p>
      <w:pPr>
        <w:pStyle w:val="Normal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 xml:space="preserve">Exmos. Senhores Associados, </w:t>
      </w:r>
    </w:p>
    <w:p>
      <w:pPr>
        <w:pStyle w:val="Normal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auto" w:line="276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O Decreto Lei nº 109-A/2020, publicado no Diário da República de 31/12/2020, veio fixar o valor da retribuição mínima mensal garantida em 665,00 € (seiscentos e sessenta e cinco euros) a partir de dia 01/01/2021.</w:t>
      </w:r>
    </w:p>
    <w:p>
      <w:pPr>
        <w:pStyle w:val="Normal"/>
        <w:spacing w:lineRule="auto" w:line="276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auto" w:line="276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Assim:</w:t>
      </w:r>
    </w:p>
    <w:p>
      <w:pPr>
        <w:pStyle w:val="Normal"/>
        <w:spacing w:lineRule="auto" w:line="276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Nos termos e para os efeitos do D.L. nº 109-A/2020 e art.º 273 e 275 do Código do Trabalho, a Tabela Salarial para os setores que a APICCAPS representa é a seguinte:</w:t>
      </w:r>
    </w:p>
    <w:p>
      <w:pPr>
        <w:pStyle w:val="Normal"/>
        <w:spacing w:lineRule="auto" w:line="276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42" w:leader="none"/>
          <w:tab w:val="left" w:pos="10206" w:leader="none"/>
        </w:tabs>
        <w:spacing w:lineRule="auto" w:line="276"/>
        <w:ind w:left="142" w:right="148" w:hanging="0"/>
        <w:jc w:val="both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eastAsia="Calibri" w:cs="Calibri" w:ascii="Calibri" w:hAnsi="Calibri"/>
          <w:b/>
          <w:sz w:val="24"/>
          <w:szCs w:val="24"/>
          <w:lang w:val="pt-PT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pt-PT"/>
        </w:rPr>
        <w:t>TABELA</w:t>
      </w:r>
    </w:p>
    <w:tbl>
      <w:tblPr>
        <w:tblW w:w="4360" w:type="dxa"/>
        <w:jc w:val="left"/>
        <w:tblInd w:w="2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</w:tblGrid>
      <w:tr>
        <w:trPr>
          <w:trHeight w:val="46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Grupo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Tabela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980,00 €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I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750,00 €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II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680,00 €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IV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665,00 €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 xml:space="preserve">V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665,00 €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 xml:space="preserve">VI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665,00 €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 xml:space="preserve">VII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665,00 €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 xml:space="preserve">VIII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665,00 €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 xml:space="preserve">IX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665,00 €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X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665,00 €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X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PT"/>
              </w:rPr>
              <w:t>552,00 €               80% da RMMG</w:t>
            </w:r>
          </w:p>
        </w:tc>
      </w:tr>
    </w:tbl>
    <w:p>
      <w:pPr>
        <w:pStyle w:val="Normal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pt-PT"/>
        </w:rPr>
        <w:t>NOTA IMPORTANTE</w:t>
      </w:r>
      <w:r>
        <w:rPr>
          <w:rFonts w:cs="Century Gothic" w:ascii="Century Gothic" w:hAnsi="Century Gothic"/>
          <w:sz w:val="22"/>
          <w:szCs w:val="22"/>
          <w:lang w:val="pt-PT"/>
        </w:rPr>
        <w:t>:</w:t>
      </w:r>
    </w:p>
    <w:p>
      <w:pPr>
        <w:pStyle w:val="Normal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auto" w:line="276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Informamos os Senhores Associados que, até à data de hoje, não foi publicado qualquer Diploma sobre “A RETOMA PROGRESSIVA DA ATIVIDADE”.</w:t>
      </w:r>
    </w:p>
    <w:p>
      <w:pPr>
        <w:pStyle w:val="Normal"/>
        <w:spacing w:lineRule="auto" w:line="276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auto" w:line="276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auto" w:line="276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auto" w:line="276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auto" w:line="276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Sabemos que este Instrumento de Apoio às Empresas para os encargos com os salários, vai ser prorrogado até Junho/2021 – conforme nº 7 da Resolução do Conselho de Ministros de 30/12/2020.</w:t>
      </w:r>
    </w:p>
    <w:p>
      <w:pPr>
        <w:pStyle w:val="Normal"/>
        <w:spacing w:lineRule="auto" w:line="276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auto" w:line="276"/>
        <w:ind w:left="284" w:right="6" w:hanging="0"/>
        <w:jc w:val="both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 xml:space="preserve">Porém, é necessário aguardar pela publicação do </w:t>
      </w:r>
      <w:r>
        <w:rPr>
          <w:rFonts w:cs="Century Gothic" w:ascii="Century Gothic" w:hAnsi="Century Gothic"/>
          <w:sz w:val="22"/>
          <w:szCs w:val="22"/>
          <w:u w:val="single"/>
          <w:lang w:val="pt-PT"/>
        </w:rPr>
        <w:t>Diploma</w:t>
      </w:r>
      <w:r>
        <w:rPr>
          <w:rFonts w:cs="Century Gothic" w:ascii="Century Gothic" w:hAnsi="Century Gothic"/>
          <w:sz w:val="22"/>
          <w:szCs w:val="22"/>
          <w:lang w:val="pt-PT"/>
        </w:rPr>
        <w:t xml:space="preserve"> para, com </w:t>
      </w:r>
      <w:r>
        <w:rPr>
          <w:rFonts w:cs="Century Gothic" w:ascii="Century Gothic" w:hAnsi="Century Gothic"/>
          <w:sz w:val="22"/>
          <w:szCs w:val="22"/>
          <w:u w:val="single"/>
          <w:lang w:val="pt-PT"/>
        </w:rPr>
        <w:t>rigor</w:t>
      </w:r>
      <w:r>
        <w:rPr>
          <w:rFonts w:cs="Century Gothic" w:ascii="Century Gothic" w:hAnsi="Century Gothic"/>
          <w:sz w:val="22"/>
          <w:szCs w:val="22"/>
          <w:lang w:val="pt-PT"/>
        </w:rPr>
        <w:t>, ser possível fazer a aplicação da Lei.</w:t>
      </w:r>
    </w:p>
    <w:p>
      <w:pPr>
        <w:pStyle w:val="PargrafodaLista"/>
        <w:spacing w:lineRule="auto" w:line="276"/>
        <w:ind w:left="0" w:right="673" w:hanging="0"/>
        <w:jc w:val="both"/>
        <w:rPr>
          <w:rFonts w:ascii="Century Gothic" w:hAnsi="Century Gothic" w:cs="Calibri"/>
          <w:color w:val="000000"/>
          <w:sz w:val="22"/>
          <w:szCs w:val="22"/>
          <w:lang w:val="pt-PT"/>
        </w:rPr>
      </w:pPr>
      <w:r>
        <w:rPr>
          <w:rFonts w:cs="Calibri" w:ascii="Century Gothic" w:hAnsi="Century Gothic"/>
          <w:color w:val="000000"/>
          <w:sz w:val="22"/>
          <w:szCs w:val="22"/>
          <w:lang w:val="pt-PT"/>
        </w:rPr>
      </w:r>
    </w:p>
    <w:p>
      <w:pPr>
        <w:pStyle w:val="PargrafodaLista"/>
        <w:spacing w:lineRule="auto" w:line="360"/>
        <w:ind w:left="284" w:right="673" w:hanging="0"/>
        <w:jc w:val="both"/>
        <w:rPr>
          <w:rFonts w:ascii="Century Gothic" w:hAnsi="Century Gothic" w:cs="Calibri"/>
          <w:color w:val="000000"/>
          <w:sz w:val="22"/>
          <w:szCs w:val="22"/>
          <w:lang w:val="pt-PT"/>
        </w:rPr>
      </w:pPr>
      <w:r>
        <w:rPr>
          <w:rFonts w:cs="Calibri" w:ascii="Century Gothic" w:hAnsi="Century Gothic"/>
          <w:color w:val="000000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9" w:hanging="0"/>
        <w:jc w:val="both"/>
        <w:outlineLvl w:val="0"/>
        <w:rPr>
          <w:rFonts w:ascii="Century Gothic" w:hAnsi="Century Gothic" w:cs="Arial"/>
          <w:color w:val="333333"/>
          <w:sz w:val="22"/>
          <w:lang w:val="pt-PT"/>
        </w:rPr>
      </w:pPr>
      <w:r>
        <w:rPr>
          <w:rFonts w:cs="Arial" w:ascii="Century Gothic" w:hAnsi="Century Gothic"/>
          <w:color w:val="333333"/>
          <w:sz w:val="22"/>
          <w:lang w:val="pt-PT"/>
        </w:rPr>
        <w:t xml:space="preserve">Com os melhores cumprimentos. </w:t>
      </w:r>
    </w:p>
    <w:p>
      <w:pPr>
        <w:pStyle w:val="Normal"/>
        <w:spacing w:lineRule="auto" w:line="360"/>
        <w:ind w:left="284" w:right="289" w:hanging="0"/>
        <w:jc w:val="both"/>
        <w:rPr>
          <w:rFonts w:ascii="Century Gothic" w:hAnsi="Century Gothic" w:cs="Arial"/>
          <w:color w:val="333333"/>
          <w:sz w:val="22"/>
          <w:lang w:val="pt-PT"/>
        </w:rPr>
      </w:pPr>
      <w:r>
        <w:rPr>
          <w:rFonts w:cs="Arial" w:ascii="Century Gothic" w:hAnsi="Century Gothic"/>
          <w:color w:val="333333"/>
          <w:sz w:val="22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9" w:hanging="0"/>
        <w:jc w:val="both"/>
        <w:outlineLvl w:val="0"/>
        <w:rPr>
          <w:rFonts w:ascii="Century Gothic" w:hAnsi="Century Gothic" w:cs="Arial"/>
          <w:color w:val="333333"/>
          <w:sz w:val="22"/>
          <w:lang w:val="pt-PT"/>
        </w:rPr>
      </w:pPr>
      <w:r>
        <w:rPr>
          <w:rFonts w:cs="Arial" w:ascii="Century Gothic" w:hAnsi="Century Gothic"/>
          <w:color w:val="333333"/>
          <w:sz w:val="22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9" w:hanging="0"/>
        <w:jc w:val="both"/>
        <w:outlineLvl w:val="0"/>
        <w:rPr>
          <w:rFonts w:ascii="Century Gothic" w:hAnsi="Century Gothic" w:cs="Arial"/>
          <w:color w:val="333333"/>
          <w:sz w:val="22"/>
          <w:lang w:val="pt-PT"/>
        </w:rPr>
      </w:pPr>
      <w:r>
        <w:rPr>
          <w:rFonts w:cs="Arial" w:ascii="Century Gothic" w:hAnsi="Century Gothic"/>
          <w:color w:val="333333"/>
          <w:sz w:val="22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289" w:hanging="0"/>
        <w:jc w:val="both"/>
        <w:outlineLvl w:val="0"/>
        <w:rPr>
          <w:rFonts w:ascii="Century Gothic" w:hAnsi="Century Gothic" w:cs="Arial"/>
          <w:color w:val="333333"/>
          <w:sz w:val="22"/>
          <w:lang w:val="pt-PT"/>
        </w:rPr>
      </w:pPr>
      <w:bookmarkStart w:id="1" w:name="_Hlk38292515"/>
      <w:r>
        <w:rPr>
          <w:rFonts w:cs="Arial" w:ascii="Century Gothic" w:hAnsi="Century Gothic"/>
          <w:color w:val="333333"/>
          <w:sz w:val="22"/>
          <w:lang w:val="pt-PT"/>
        </w:rPr>
        <w:t>A Direção</w:t>
      </w:r>
      <w:bookmarkEnd w:id="1"/>
    </w:p>
    <w:p>
      <w:pPr>
        <w:pStyle w:val="Normal"/>
        <w:ind w:left="142" w:right="-1054" w:hanging="0"/>
        <w:jc w:val="both"/>
        <w:rPr>
          <w:rFonts w:ascii="Calibri" w:hAnsi="Calibri" w:cs="Calibri"/>
          <w:color w:val="333333"/>
          <w:sz w:val="22"/>
          <w:lang w:val="pt-PT"/>
        </w:rPr>
      </w:pPr>
      <w:r>
        <w:rPr>
          <w:rFonts w:cs="Calibri" w:ascii="Calibri" w:hAnsi="Calibri"/>
          <w:color w:val="333333"/>
          <w:sz w:val="22"/>
          <w:lang w:val="pt-PT"/>
        </w:rPr>
      </w:r>
    </w:p>
    <w:p>
      <w:pPr>
        <w:pStyle w:val="Normal"/>
        <w:ind w:left="142" w:right="148" w:hanging="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142" w:right="148" w:hanging="0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142" w:hanging="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ind w:left="142" w:hanging="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ind w:left="142" w:hanging="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ind w:left="142" w:hanging="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ind w:left="142" w:hanging="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06" w:right="749" w:gutter="0" w:header="563" w:top="619" w:footer="643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rPr/>
    </w:pP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7870</wp:posOffset>
              </wp:positionH>
              <wp:positionV relativeFrom="paragraph">
                <wp:posOffset>41275</wp:posOffset>
              </wp:positionV>
              <wp:extent cx="1957070" cy="858520"/>
              <wp:effectExtent l="0" t="635" r="635" b="0"/>
              <wp:wrapNone/>
              <wp:docPr id="1" name="Gru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6960" cy="858600"/>
                        <a:chOff x="0" y="0"/>
                        <a:chExt cx="1956960" cy="858600"/>
                      </a:xfrm>
                    </wpg:grpSpPr>
                    <wps:wsp>
                      <wps:cNvSpPr/>
                      <wps:spPr>
                        <a:xfrm>
                          <a:off x="3960" y="786600"/>
                          <a:ext cx="1949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8" h="124">
                              <a:moveTo>
                                <a:pt x="48" y="104"/>
                              </a:moveTo>
                              <a:cubicBezTo>
                                <a:pt x="66" y="104"/>
                                <a:pt x="76" y="96"/>
                                <a:pt x="86" y="86"/>
                              </a:cubicBezTo>
                              <a:lnTo>
                                <a:pt x="76" y="76"/>
                              </a:lnTo>
                              <a:cubicBezTo>
                                <a:pt x="68" y="84"/>
                                <a:pt x="60" y="88"/>
                                <a:pt x="48" y="88"/>
                              </a:cubicBezTo>
                              <a:cubicBezTo>
                                <a:pt x="30" y="88"/>
                                <a:pt x="16" y="72"/>
                                <a:pt x="16" y="54"/>
                              </a:cubicBezTo>
                              <a:lnTo>
                                <a:pt x="16" y="54"/>
                              </a:lnTo>
                              <a:cubicBezTo>
                                <a:pt x="16" y="36"/>
                                <a:pt x="30" y="20"/>
                                <a:pt x="48" y="20"/>
                              </a:cubicBezTo>
                              <a:cubicBezTo>
                                <a:pt x="58" y="20"/>
                                <a:pt x="68" y="26"/>
                                <a:pt x="74" y="32"/>
                              </a:cubicBezTo>
                              <a:lnTo>
                                <a:pt x="86" y="20"/>
                              </a:lnTo>
                              <a:cubicBezTo>
                                <a:pt x="76" y="12"/>
                                <a:pt x="66" y="6"/>
                                <a:pt x="48" y="6"/>
                              </a:cubicBezTo>
                              <a:cubicBezTo>
                                <a:pt x="20" y="6"/>
                                <a:pt x="0" y="28"/>
                                <a:pt x="0" y="54"/>
                              </a:cubicBezTo>
                              <a:lnTo>
                                <a:pt x="0" y="54"/>
                              </a:lnTo>
                              <a:cubicBezTo>
                                <a:pt x="0" y="82"/>
                                <a:pt x="20" y="104"/>
                                <a:pt x="48" y="104"/>
                              </a:cubicBezTo>
                              <a:close/>
                              <a:moveTo>
                                <a:pt x="134" y="104"/>
                              </a:moveTo>
                              <a:cubicBezTo>
                                <a:pt x="156" y="104"/>
                                <a:pt x="172" y="86"/>
                                <a:pt x="172" y="66"/>
                              </a:cubicBezTo>
                              <a:lnTo>
                                <a:pt x="172" y="66"/>
                              </a:lnTo>
                              <a:cubicBezTo>
                                <a:pt x="172" y="46"/>
                                <a:pt x="156" y="28"/>
                                <a:pt x="134" y="28"/>
                              </a:cubicBezTo>
                              <a:cubicBezTo>
                                <a:pt x="112" y="28"/>
                                <a:pt x="96" y="46"/>
                                <a:pt x="96" y="66"/>
                              </a:cubicBezTo>
                              <a:lnTo>
                                <a:pt x="96" y="66"/>
                              </a:lnTo>
                              <a:cubicBezTo>
                                <a:pt x="96" y="86"/>
                                <a:pt x="112" y="104"/>
                                <a:pt x="134" y="104"/>
                              </a:cubicBezTo>
                              <a:close/>
                              <a:moveTo>
                                <a:pt x="134" y="90"/>
                              </a:moveTo>
                              <a:cubicBezTo>
                                <a:pt x="122" y="90"/>
                                <a:pt x="112" y="78"/>
                                <a:pt x="112" y="66"/>
                              </a:cubicBezTo>
                              <a:lnTo>
                                <a:pt x="112" y="66"/>
                              </a:lnTo>
                              <a:cubicBezTo>
                                <a:pt x="112" y="54"/>
                                <a:pt x="122" y="42"/>
                                <a:pt x="134" y="42"/>
                              </a:cubicBezTo>
                              <a:cubicBezTo>
                                <a:pt x="148" y="42"/>
                                <a:pt x="156" y="54"/>
                                <a:pt x="156" y="66"/>
                              </a:cubicBezTo>
                              <a:lnTo>
                                <a:pt x="156" y="66"/>
                              </a:lnTo>
                              <a:cubicBezTo>
                                <a:pt x="156" y="78"/>
                                <a:pt x="148" y="90"/>
                                <a:pt x="134" y="90"/>
                              </a:cubicBezTo>
                              <a:close/>
                              <a:moveTo>
                                <a:pt x="190" y="102"/>
                              </a:moveTo>
                              <a:lnTo>
                                <a:pt x="206" y="102"/>
                              </a:lnTo>
                              <a:lnTo>
                                <a:pt x="206" y="62"/>
                              </a:lnTo>
                              <a:cubicBezTo>
                                <a:pt x="206" y="50"/>
                                <a:pt x="212" y="44"/>
                                <a:pt x="222" y="44"/>
                              </a:cubicBezTo>
                              <a:cubicBezTo>
                                <a:pt x="230" y="44"/>
                                <a:pt x="236" y="50"/>
                                <a:pt x="236" y="60"/>
                              </a:cubicBezTo>
                              <a:lnTo>
                                <a:pt x="236" y="102"/>
                              </a:lnTo>
                              <a:lnTo>
                                <a:pt x="252" y="102"/>
                              </a:lnTo>
                              <a:lnTo>
                                <a:pt x="252" y="62"/>
                              </a:lnTo>
                              <a:cubicBezTo>
                                <a:pt x="252" y="50"/>
                                <a:pt x="258" y="44"/>
                                <a:pt x="268" y="44"/>
                              </a:cubicBezTo>
                              <a:cubicBezTo>
                                <a:pt x="276" y="44"/>
                                <a:pt x="282" y="50"/>
                                <a:pt x="282" y="60"/>
                              </a:cubicBezTo>
                              <a:lnTo>
                                <a:pt x="282" y="102"/>
                              </a:lnTo>
                              <a:lnTo>
                                <a:pt x="298" y="102"/>
                              </a:lnTo>
                              <a:lnTo>
                                <a:pt x="298" y="56"/>
                              </a:lnTo>
                              <a:cubicBezTo>
                                <a:pt x="298" y="38"/>
                                <a:pt x="288" y="28"/>
                                <a:pt x="274" y="28"/>
                              </a:cubicBezTo>
                              <a:cubicBezTo>
                                <a:pt x="262" y="28"/>
                                <a:pt x="254" y="34"/>
                                <a:pt x="250" y="42"/>
                              </a:cubicBezTo>
                              <a:cubicBezTo>
                                <a:pt x="246" y="34"/>
                                <a:pt x="238" y="28"/>
                                <a:pt x="228" y="28"/>
                              </a:cubicBezTo>
                              <a:cubicBezTo>
                                <a:pt x="216" y="28"/>
                                <a:pt x="210" y="34"/>
                                <a:pt x="206" y="40"/>
                              </a:cubicBezTo>
                              <a:lnTo>
                                <a:pt x="206" y="30"/>
                              </a:lnTo>
                              <a:lnTo>
                                <a:pt x="190" y="30"/>
                              </a:lnTo>
                              <a:lnTo>
                                <a:pt x="190" y="102"/>
                              </a:lnTo>
                              <a:close/>
                              <a:moveTo>
                                <a:pt x="318" y="124"/>
                              </a:moveTo>
                              <a:lnTo>
                                <a:pt x="334" y="124"/>
                              </a:lnTo>
                              <a:lnTo>
                                <a:pt x="334" y="90"/>
                              </a:lnTo>
                              <a:cubicBezTo>
                                <a:pt x="340" y="98"/>
                                <a:pt x="348" y="104"/>
                                <a:pt x="360" y="104"/>
                              </a:cubicBezTo>
                              <a:cubicBezTo>
                                <a:pt x="376" y="104"/>
                                <a:pt x="392" y="90"/>
                                <a:pt x="392" y="66"/>
                              </a:cubicBezTo>
                              <a:lnTo>
                                <a:pt x="392" y="66"/>
                              </a:lnTo>
                              <a:cubicBezTo>
                                <a:pt x="392" y="42"/>
                                <a:pt x="376" y="28"/>
                                <a:pt x="360" y="28"/>
                              </a:cubicBezTo>
                              <a:cubicBezTo>
                                <a:pt x="348" y="28"/>
                                <a:pt x="340" y="34"/>
                                <a:pt x="334" y="42"/>
                              </a:cubicBezTo>
                              <a:lnTo>
                                <a:pt x="334" y="30"/>
                              </a:lnTo>
                              <a:lnTo>
                                <a:pt x="318" y="30"/>
                              </a:lnTo>
                              <a:lnTo>
                                <a:pt x="318" y="124"/>
                              </a:lnTo>
                              <a:close/>
                              <a:moveTo>
                                <a:pt x="356" y="88"/>
                              </a:moveTo>
                              <a:cubicBezTo>
                                <a:pt x="344" y="88"/>
                                <a:pt x="334" y="80"/>
                                <a:pt x="334" y="66"/>
                              </a:cubicBezTo>
                              <a:lnTo>
                                <a:pt x="334" y="66"/>
                              </a:lnTo>
                              <a:cubicBezTo>
                                <a:pt x="334" y="52"/>
                                <a:pt x="344" y="42"/>
                                <a:pt x="356" y="42"/>
                              </a:cubicBezTo>
                              <a:cubicBezTo>
                                <a:pt x="366" y="42"/>
                                <a:pt x="376" y="52"/>
                                <a:pt x="376" y="66"/>
                              </a:cubicBezTo>
                              <a:lnTo>
                                <a:pt x="376" y="66"/>
                              </a:lnTo>
                              <a:cubicBezTo>
                                <a:pt x="376" y="80"/>
                                <a:pt x="366" y="88"/>
                                <a:pt x="356" y="88"/>
                              </a:cubicBezTo>
                              <a:close/>
                              <a:moveTo>
                                <a:pt x="444" y="104"/>
                              </a:moveTo>
                              <a:cubicBezTo>
                                <a:pt x="466" y="104"/>
                                <a:pt x="482" y="86"/>
                                <a:pt x="482" y="66"/>
                              </a:cubicBezTo>
                              <a:lnTo>
                                <a:pt x="482" y="66"/>
                              </a:lnTo>
                              <a:cubicBezTo>
                                <a:pt x="482" y="46"/>
                                <a:pt x="466" y="28"/>
                                <a:pt x="444" y="28"/>
                              </a:cubicBezTo>
                              <a:cubicBezTo>
                                <a:pt x="422" y="28"/>
                                <a:pt x="406" y="46"/>
                                <a:pt x="406" y="66"/>
                              </a:cubicBezTo>
                              <a:lnTo>
                                <a:pt x="406" y="66"/>
                              </a:lnTo>
                              <a:cubicBezTo>
                                <a:pt x="406" y="86"/>
                                <a:pt x="422" y="104"/>
                                <a:pt x="444" y="104"/>
                              </a:cubicBezTo>
                              <a:close/>
                              <a:moveTo>
                                <a:pt x="444" y="90"/>
                              </a:moveTo>
                              <a:cubicBezTo>
                                <a:pt x="430" y="90"/>
                                <a:pt x="422" y="78"/>
                                <a:pt x="422" y="66"/>
                              </a:cubicBezTo>
                              <a:lnTo>
                                <a:pt x="422" y="66"/>
                              </a:lnTo>
                              <a:cubicBezTo>
                                <a:pt x="422" y="54"/>
                                <a:pt x="430" y="42"/>
                                <a:pt x="444" y="42"/>
                              </a:cubicBezTo>
                              <a:cubicBezTo>
                                <a:pt x="456" y="42"/>
                                <a:pt x="466" y="54"/>
                                <a:pt x="466" y="66"/>
                              </a:cubicBezTo>
                              <a:lnTo>
                                <a:pt x="466" y="66"/>
                              </a:lnTo>
                              <a:cubicBezTo>
                                <a:pt x="466" y="78"/>
                                <a:pt x="456" y="90"/>
                                <a:pt x="444" y="90"/>
                              </a:cubicBezTo>
                              <a:close/>
                              <a:moveTo>
                                <a:pt x="498" y="102"/>
                              </a:moveTo>
                              <a:lnTo>
                                <a:pt x="514" y="102"/>
                              </a:lnTo>
                              <a:lnTo>
                                <a:pt x="514" y="62"/>
                              </a:lnTo>
                              <a:cubicBezTo>
                                <a:pt x="514" y="50"/>
                                <a:pt x="522" y="44"/>
                                <a:pt x="530" y="44"/>
                              </a:cubicBezTo>
                              <a:cubicBezTo>
                                <a:pt x="540" y="44"/>
                                <a:pt x="546" y="50"/>
                                <a:pt x="546" y="60"/>
                              </a:cubicBezTo>
                              <a:lnTo>
                                <a:pt x="546" y="102"/>
                              </a:lnTo>
                              <a:lnTo>
                                <a:pt x="562" y="102"/>
                              </a:lnTo>
                              <a:lnTo>
                                <a:pt x="562" y="56"/>
                              </a:lnTo>
                              <a:cubicBezTo>
                                <a:pt x="562" y="40"/>
                                <a:pt x="554" y="28"/>
                                <a:pt x="538" y="28"/>
                              </a:cubicBezTo>
                              <a:cubicBezTo>
                                <a:pt x="526" y="28"/>
                                <a:pt x="520" y="34"/>
                                <a:pt x="514" y="42"/>
                              </a:cubicBezTo>
                              <a:lnTo>
                                <a:pt x="514" y="30"/>
                              </a:lnTo>
                              <a:lnTo>
                                <a:pt x="498" y="30"/>
                              </a:lnTo>
                              <a:lnTo>
                                <a:pt x="498" y="102"/>
                              </a:lnTo>
                              <a:close/>
                              <a:moveTo>
                                <a:pt x="616" y="104"/>
                              </a:moveTo>
                              <a:cubicBezTo>
                                <a:pt x="628" y="104"/>
                                <a:pt x="638" y="98"/>
                                <a:pt x="644" y="90"/>
                              </a:cubicBezTo>
                              <a:lnTo>
                                <a:pt x="634" y="82"/>
                              </a:lnTo>
                              <a:cubicBezTo>
                                <a:pt x="630" y="86"/>
                                <a:pt x="624" y="90"/>
                                <a:pt x="616" y="90"/>
                              </a:cubicBezTo>
                              <a:cubicBezTo>
                                <a:pt x="604" y="90"/>
                                <a:pt x="596" y="84"/>
                                <a:pt x="594" y="72"/>
                              </a:cubicBezTo>
                              <a:lnTo>
                                <a:pt x="648" y="72"/>
                              </a:lnTo>
                              <a:lnTo>
                                <a:pt x="648" y="68"/>
                              </a:lnTo>
                              <a:cubicBezTo>
                                <a:pt x="648" y="46"/>
                                <a:pt x="636" y="28"/>
                                <a:pt x="614" y="28"/>
                              </a:cubicBezTo>
                              <a:cubicBezTo>
                                <a:pt x="594" y="28"/>
                                <a:pt x="578" y="46"/>
                                <a:pt x="578" y="66"/>
                              </a:cubicBezTo>
                              <a:lnTo>
                                <a:pt x="578" y="66"/>
                              </a:lnTo>
                              <a:cubicBezTo>
                                <a:pt x="578" y="88"/>
                                <a:pt x="594" y="104"/>
                                <a:pt x="616" y="104"/>
                              </a:cubicBezTo>
                              <a:close/>
                              <a:moveTo>
                                <a:pt x="594" y="60"/>
                              </a:moveTo>
                              <a:cubicBezTo>
                                <a:pt x="596" y="50"/>
                                <a:pt x="604" y="42"/>
                                <a:pt x="614" y="42"/>
                              </a:cubicBezTo>
                              <a:cubicBezTo>
                                <a:pt x="624" y="42"/>
                                <a:pt x="630" y="50"/>
                                <a:pt x="632" y="60"/>
                              </a:cubicBezTo>
                              <a:lnTo>
                                <a:pt x="594" y="60"/>
                              </a:lnTo>
                              <a:close/>
                              <a:moveTo>
                                <a:pt x="664" y="102"/>
                              </a:moveTo>
                              <a:lnTo>
                                <a:pt x="680" y="102"/>
                              </a:lnTo>
                              <a:lnTo>
                                <a:pt x="680" y="62"/>
                              </a:lnTo>
                              <a:cubicBezTo>
                                <a:pt x="680" y="50"/>
                                <a:pt x="688" y="44"/>
                                <a:pt x="696" y="44"/>
                              </a:cubicBezTo>
                              <a:cubicBezTo>
                                <a:pt x="706" y="44"/>
                                <a:pt x="712" y="50"/>
                                <a:pt x="712" y="60"/>
                              </a:cubicBezTo>
                              <a:lnTo>
                                <a:pt x="712" y="102"/>
                              </a:lnTo>
                              <a:lnTo>
                                <a:pt x="728" y="102"/>
                              </a:lnTo>
                              <a:lnTo>
                                <a:pt x="728" y="56"/>
                              </a:lnTo>
                              <a:cubicBezTo>
                                <a:pt x="728" y="40"/>
                                <a:pt x="720" y="28"/>
                                <a:pt x="704" y="28"/>
                              </a:cubicBezTo>
                              <a:cubicBezTo>
                                <a:pt x="692" y="28"/>
                                <a:pt x="686" y="34"/>
                                <a:pt x="680" y="42"/>
                              </a:cubicBezTo>
                              <a:lnTo>
                                <a:pt x="680" y="30"/>
                              </a:lnTo>
                              <a:lnTo>
                                <a:pt x="664" y="30"/>
                              </a:lnTo>
                              <a:lnTo>
                                <a:pt x="664" y="102"/>
                              </a:lnTo>
                              <a:close/>
                              <a:moveTo>
                                <a:pt x="772" y="102"/>
                              </a:moveTo>
                              <a:cubicBezTo>
                                <a:pt x="778" y="102"/>
                                <a:pt x="784" y="102"/>
                                <a:pt x="788" y="100"/>
                              </a:cubicBezTo>
                              <a:lnTo>
                                <a:pt x="788" y="86"/>
                              </a:lnTo>
                              <a:cubicBezTo>
                                <a:pt x="784" y="88"/>
                                <a:pt x="780" y="88"/>
                                <a:pt x="778" y="88"/>
                              </a:cubicBezTo>
                              <a:cubicBezTo>
                                <a:pt x="772" y="88"/>
                                <a:pt x="768" y="86"/>
                                <a:pt x="768" y="80"/>
                              </a:cubicBezTo>
                              <a:lnTo>
                                <a:pt x="768" y="44"/>
                              </a:lnTo>
                              <a:lnTo>
                                <a:pt x="788" y="44"/>
                              </a:lnTo>
                              <a:lnTo>
                                <a:pt x="788" y="30"/>
                              </a:lnTo>
                              <a:lnTo>
                                <a:pt x="768" y="30"/>
                              </a:lnTo>
                              <a:lnTo>
                                <a:pt x="768" y="10"/>
                              </a:lnTo>
                              <a:lnTo>
                                <a:pt x="752" y="10"/>
                              </a:lnTo>
                              <a:lnTo>
                                <a:pt x="752" y="30"/>
                              </a:lnTo>
                              <a:lnTo>
                                <a:pt x="742" y="30"/>
                              </a:lnTo>
                              <a:lnTo>
                                <a:pt x="742" y="44"/>
                              </a:lnTo>
                              <a:lnTo>
                                <a:pt x="752" y="44"/>
                              </a:lnTo>
                              <a:lnTo>
                                <a:pt x="752" y="82"/>
                              </a:lnTo>
                              <a:cubicBezTo>
                                <a:pt x="752" y="98"/>
                                <a:pt x="760" y="102"/>
                                <a:pt x="772" y="102"/>
                              </a:cubicBezTo>
                              <a:close/>
                              <a:moveTo>
                                <a:pt x="834" y="104"/>
                              </a:moveTo>
                              <a:cubicBezTo>
                                <a:pt x="848" y="104"/>
                                <a:pt x="858" y="98"/>
                                <a:pt x="864" y="90"/>
                              </a:cubicBezTo>
                              <a:lnTo>
                                <a:pt x="854" y="82"/>
                              </a:lnTo>
                              <a:cubicBezTo>
                                <a:pt x="848" y="86"/>
                                <a:pt x="844" y="90"/>
                                <a:pt x="836" y="90"/>
                              </a:cubicBezTo>
                              <a:cubicBezTo>
                                <a:pt x="824" y="90"/>
                                <a:pt x="816" y="84"/>
                                <a:pt x="814" y="72"/>
                              </a:cubicBezTo>
                              <a:lnTo>
                                <a:pt x="868" y="72"/>
                              </a:lnTo>
                              <a:lnTo>
                                <a:pt x="868" y="68"/>
                              </a:lnTo>
                              <a:cubicBezTo>
                                <a:pt x="868" y="46"/>
                                <a:pt x="856" y="28"/>
                                <a:pt x="834" y="28"/>
                              </a:cubicBezTo>
                              <a:cubicBezTo>
                                <a:pt x="812" y="28"/>
                                <a:pt x="798" y="46"/>
                                <a:pt x="798" y="66"/>
                              </a:cubicBezTo>
                              <a:lnTo>
                                <a:pt x="798" y="66"/>
                              </a:lnTo>
                              <a:cubicBezTo>
                                <a:pt x="798" y="88"/>
                                <a:pt x="814" y="104"/>
                                <a:pt x="834" y="104"/>
                              </a:cubicBezTo>
                              <a:close/>
                              <a:moveTo>
                                <a:pt x="814" y="60"/>
                              </a:moveTo>
                              <a:cubicBezTo>
                                <a:pt x="816" y="50"/>
                                <a:pt x="822" y="42"/>
                                <a:pt x="832" y="42"/>
                              </a:cubicBezTo>
                              <a:cubicBezTo>
                                <a:pt x="844" y="42"/>
                                <a:pt x="850" y="50"/>
                                <a:pt x="852" y="60"/>
                              </a:cubicBezTo>
                              <a:lnTo>
                                <a:pt x="814" y="60"/>
                              </a:lnTo>
                              <a:close/>
                              <a:moveTo>
                                <a:pt x="908" y="104"/>
                              </a:moveTo>
                              <a:cubicBezTo>
                                <a:pt x="924" y="104"/>
                                <a:pt x="936" y="96"/>
                                <a:pt x="936" y="80"/>
                              </a:cubicBezTo>
                              <a:lnTo>
                                <a:pt x="936" y="80"/>
                              </a:lnTo>
                              <a:cubicBezTo>
                                <a:pt x="936" y="68"/>
                                <a:pt x="924" y="62"/>
                                <a:pt x="912" y="60"/>
                              </a:cubicBezTo>
                              <a:cubicBezTo>
                                <a:pt x="904" y="56"/>
                                <a:pt x="896" y="54"/>
                                <a:pt x="896" y="50"/>
                              </a:cubicBezTo>
                              <a:lnTo>
                                <a:pt x="896" y="50"/>
                              </a:lnTo>
                              <a:cubicBezTo>
                                <a:pt x="896" y="44"/>
                                <a:pt x="900" y="42"/>
                                <a:pt x="906" y="42"/>
                              </a:cubicBezTo>
                              <a:cubicBezTo>
                                <a:pt x="912" y="42"/>
                                <a:pt x="920" y="44"/>
                                <a:pt x="926" y="48"/>
                              </a:cubicBezTo>
                              <a:lnTo>
                                <a:pt x="934" y="36"/>
                              </a:lnTo>
                              <a:cubicBezTo>
                                <a:pt x="926" y="32"/>
                                <a:pt x="916" y="28"/>
                                <a:pt x="908" y="28"/>
                              </a:cubicBezTo>
                              <a:cubicBezTo>
                                <a:pt x="892" y="28"/>
                                <a:pt x="882" y="38"/>
                                <a:pt x="882" y="50"/>
                              </a:cubicBezTo>
                              <a:lnTo>
                                <a:pt x="882" y="50"/>
                              </a:lnTo>
                              <a:cubicBezTo>
                                <a:pt x="882" y="64"/>
                                <a:pt x="894" y="68"/>
                                <a:pt x="904" y="72"/>
                              </a:cubicBezTo>
                              <a:cubicBezTo>
                                <a:pt x="912" y="74"/>
                                <a:pt x="920" y="76"/>
                                <a:pt x="920" y="82"/>
                              </a:cubicBezTo>
                              <a:lnTo>
                                <a:pt x="920" y="82"/>
                              </a:lnTo>
                              <a:cubicBezTo>
                                <a:pt x="920" y="88"/>
                                <a:pt x="916" y="90"/>
                                <a:pt x="908" y="90"/>
                              </a:cubicBezTo>
                              <a:cubicBezTo>
                                <a:pt x="902" y="90"/>
                                <a:pt x="894" y="88"/>
                                <a:pt x="886" y="82"/>
                              </a:cubicBezTo>
                              <a:lnTo>
                                <a:pt x="878" y="92"/>
                              </a:lnTo>
                              <a:cubicBezTo>
                                <a:pt x="888" y="100"/>
                                <a:pt x="898" y="104"/>
                                <a:pt x="908" y="104"/>
                              </a:cubicBezTo>
                              <a:close/>
                              <a:moveTo>
                                <a:pt x="1012" y="104"/>
                              </a:moveTo>
                              <a:cubicBezTo>
                                <a:pt x="1024" y="104"/>
                                <a:pt x="1034" y="98"/>
                                <a:pt x="1040" y="90"/>
                              </a:cubicBezTo>
                              <a:lnTo>
                                <a:pt x="1030" y="82"/>
                              </a:lnTo>
                              <a:cubicBezTo>
                                <a:pt x="1024" y="86"/>
                                <a:pt x="1020" y="90"/>
                                <a:pt x="1012" y="90"/>
                              </a:cubicBezTo>
                              <a:cubicBezTo>
                                <a:pt x="1000" y="90"/>
                                <a:pt x="992" y="84"/>
                                <a:pt x="990" y="72"/>
                              </a:cubicBezTo>
                              <a:lnTo>
                                <a:pt x="1044" y="72"/>
                              </a:lnTo>
                              <a:lnTo>
                                <a:pt x="1044" y="68"/>
                              </a:lnTo>
                              <a:cubicBezTo>
                                <a:pt x="1044" y="46"/>
                                <a:pt x="1032" y="28"/>
                                <a:pt x="1010" y="28"/>
                              </a:cubicBezTo>
                              <a:cubicBezTo>
                                <a:pt x="988" y="28"/>
                                <a:pt x="974" y="46"/>
                                <a:pt x="974" y="66"/>
                              </a:cubicBezTo>
                              <a:lnTo>
                                <a:pt x="974" y="66"/>
                              </a:lnTo>
                              <a:cubicBezTo>
                                <a:pt x="974" y="88"/>
                                <a:pt x="990" y="104"/>
                                <a:pt x="1012" y="104"/>
                              </a:cubicBezTo>
                              <a:close/>
                              <a:moveTo>
                                <a:pt x="990" y="60"/>
                              </a:moveTo>
                              <a:cubicBezTo>
                                <a:pt x="992" y="50"/>
                                <a:pt x="1000" y="42"/>
                                <a:pt x="1010" y="42"/>
                              </a:cubicBezTo>
                              <a:cubicBezTo>
                                <a:pt x="1020" y="42"/>
                                <a:pt x="1026" y="50"/>
                                <a:pt x="1028" y="60"/>
                              </a:cubicBezTo>
                              <a:lnTo>
                                <a:pt x="990" y="60"/>
                              </a:lnTo>
                              <a:close/>
                              <a:moveTo>
                                <a:pt x="1080" y="102"/>
                              </a:moveTo>
                              <a:lnTo>
                                <a:pt x="1098" y="102"/>
                              </a:lnTo>
                              <a:lnTo>
                                <a:pt x="1108" y="78"/>
                              </a:lnTo>
                              <a:lnTo>
                                <a:pt x="1152" y="78"/>
                              </a:lnTo>
                              <a:lnTo>
                                <a:pt x="1162" y="102"/>
                              </a:lnTo>
                              <a:lnTo>
                                <a:pt x="1180" y="102"/>
                              </a:lnTo>
                              <a:lnTo>
                                <a:pt x="1138" y="6"/>
                              </a:lnTo>
                              <a:lnTo>
                                <a:pt x="1122" y="6"/>
                              </a:lnTo>
                              <a:lnTo>
                                <a:pt x="1080" y="102"/>
                              </a:lnTo>
                              <a:close/>
                              <a:moveTo>
                                <a:pt x="1114" y="64"/>
                              </a:moveTo>
                              <a:lnTo>
                                <a:pt x="1130" y="26"/>
                              </a:lnTo>
                              <a:lnTo>
                                <a:pt x="1146" y="64"/>
                              </a:lnTo>
                              <a:lnTo>
                                <a:pt x="1114" y="64"/>
                              </a:lnTo>
                              <a:close/>
                              <a:moveTo>
                                <a:pt x="1194" y="102"/>
                              </a:moveTo>
                              <a:lnTo>
                                <a:pt x="1210" y="102"/>
                              </a:lnTo>
                              <a:lnTo>
                                <a:pt x="1210" y="74"/>
                              </a:lnTo>
                              <a:cubicBezTo>
                                <a:pt x="1210" y="56"/>
                                <a:pt x="1220" y="46"/>
                                <a:pt x="1234" y="46"/>
                              </a:cubicBezTo>
                              <a:lnTo>
                                <a:pt x="1236" y="46"/>
                              </a:lnTo>
                              <a:lnTo>
                                <a:pt x="1236" y="28"/>
                              </a:lnTo>
                              <a:cubicBezTo>
                                <a:pt x="1222" y="28"/>
                                <a:pt x="1214" y="36"/>
                                <a:pt x="1210" y="46"/>
                              </a:cubicBezTo>
                              <a:lnTo>
                                <a:pt x="1210" y="30"/>
                              </a:lnTo>
                              <a:lnTo>
                                <a:pt x="1194" y="30"/>
                              </a:lnTo>
                              <a:lnTo>
                                <a:pt x="1194" y="102"/>
                              </a:lnTo>
                              <a:close/>
                              <a:moveTo>
                                <a:pt x="1274" y="102"/>
                              </a:moveTo>
                              <a:cubicBezTo>
                                <a:pt x="1280" y="102"/>
                                <a:pt x="1284" y="102"/>
                                <a:pt x="1288" y="100"/>
                              </a:cubicBezTo>
                              <a:lnTo>
                                <a:pt x="1288" y="86"/>
                              </a:lnTo>
                              <a:cubicBezTo>
                                <a:pt x="1286" y="88"/>
                                <a:pt x="1282" y="88"/>
                                <a:pt x="1278" y="88"/>
                              </a:cubicBezTo>
                              <a:cubicBezTo>
                                <a:pt x="1272" y="88"/>
                                <a:pt x="1270" y="86"/>
                                <a:pt x="1270" y="80"/>
                              </a:cubicBezTo>
                              <a:lnTo>
                                <a:pt x="1270" y="44"/>
                              </a:lnTo>
                              <a:lnTo>
                                <a:pt x="1288" y="44"/>
                              </a:lnTo>
                              <a:lnTo>
                                <a:pt x="1288" y="30"/>
                              </a:lnTo>
                              <a:lnTo>
                                <a:pt x="1270" y="30"/>
                              </a:lnTo>
                              <a:lnTo>
                                <a:pt x="1270" y="10"/>
                              </a:lnTo>
                              <a:lnTo>
                                <a:pt x="1254" y="10"/>
                              </a:lnTo>
                              <a:lnTo>
                                <a:pt x="1254" y="30"/>
                              </a:lnTo>
                              <a:lnTo>
                                <a:pt x="1244" y="30"/>
                              </a:lnTo>
                              <a:lnTo>
                                <a:pt x="1244" y="44"/>
                              </a:lnTo>
                              <a:lnTo>
                                <a:pt x="1254" y="44"/>
                              </a:lnTo>
                              <a:lnTo>
                                <a:pt x="1254" y="82"/>
                              </a:lnTo>
                              <a:cubicBezTo>
                                <a:pt x="1254" y="98"/>
                                <a:pt x="1262" y="102"/>
                                <a:pt x="1274" y="102"/>
                              </a:cubicBezTo>
                              <a:close/>
                              <a:moveTo>
                                <a:pt x="1306" y="20"/>
                              </a:moveTo>
                              <a:lnTo>
                                <a:pt x="1324" y="20"/>
                              </a:lnTo>
                              <a:lnTo>
                                <a:pt x="1324" y="4"/>
                              </a:lnTo>
                              <a:lnTo>
                                <a:pt x="1306" y="4"/>
                              </a:lnTo>
                              <a:lnTo>
                                <a:pt x="1306" y="20"/>
                              </a:lnTo>
                              <a:close/>
                              <a:moveTo>
                                <a:pt x="1306" y="102"/>
                              </a:moveTo>
                              <a:lnTo>
                                <a:pt x="1322" y="102"/>
                              </a:lnTo>
                              <a:lnTo>
                                <a:pt x="1322" y="30"/>
                              </a:lnTo>
                              <a:lnTo>
                                <a:pt x="1306" y="30"/>
                              </a:lnTo>
                              <a:lnTo>
                                <a:pt x="1306" y="102"/>
                              </a:lnTo>
                              <a:close/>
                              <a:moveTo>
                                <a:pt x="1376" y="124"/>
                              </a:moveTo>
                              <a:cubicBezTo>
                                <a:pt x="1388" y="124"/>
                                <a:pt x="1398" y="120"/>
                                <a:pt x="1406" y="114"/>
                              </a:cubicBezTo>
                              <a:cubicBezTo>
                                <a:pt x="1412" y="108"/>
                                <a:pt x="1414" y="100"/>
                                <a:pt x="1414" y="88"/>
                              </a:cubicBezTo>
                              <a:lnTo>
                                <a:pt x="1414" y="30"/>
                              </a:lnTo>
                              <a:lnTo>
                                <a:pt x="1398" y="30"/>
                              </a:lnTo>
                              <a:lnTo>
                                <a:pt x="1398" y="40"/>
                              </a:lnTo>
                              <a:cubicBezTo>
                                <a:pt x="1392" y="34"/>
                                <a:pt x="1386" y="28"/>
                                <a:pt x="1372" y="28"/>
                              </a:cubicBezTo>
                              <a:cubicBezTo>
                                <a:pt x="1356" y="28"/>
                                <a:pt x="1340" y="40"/>
                                <a:pt x="1340" y="62"/>
                              </a:cubicBezTo>
                              <a:lnTo>
                                <a:pt x="1340" y="62"/>
                              </a:lnTo>
                              <a:cubicBezTo>
                                <a:pt x="1340" y="84"/>
                                <a:pt x="1356" y="96"/>
                                <a:pt x="1372" y="96"/>
                              </a:cubicBezTo>
                              <a:cubicBezTo>
                                <a:pt x="1384" y="96"/>
                                <a:pt x="1392" y="90"/>
                                <a:pt x="1398" y="82"/>
                              </a:cubicBezTo>
                              <a:lnTo>
                                <a:pt x="1398" y="88"/>
                              </a:lnTo>
                              <a:cubicBezTo>
                                <a:pt x="1398" y="102"/>
                                <a:pt x="1390" y="110"/>
                                <a:pt x="1376" y="110"/>
                              </a:cubicBezTo>
                              <a:cubicBezTo>
                                <a:pt x="1366" y="110"/>
                                <a:pt x="1358" y="108"/>
                                <a:pt x="1350" y="102"/>
                              </a:cubicBezTo>
                              <a:lnTo>
                                <a:pt x="1344" y="116"/>
                              </a:lnTo>
                              <a:cubicBezTo>
                                <a:pt x="1354" y="120"/>
                                <a:pt x="1364" y="124"/>
                                <a:pt x="1376" y="124"/>
                              </a:cubicBezTo>
                              <a:close/>
                              <a:moveTo>
                                <a:pt x="1378" y="82"/>
                              </a:moveTo>
                              <a:cubicBezTo>
                                <a:pt x="1366" y="82"/>
                                <a:pt x="1356" y="74"/>
                                <a:pt x="1356" y="62"/>
                              </a:cubicBezTo>
                              <a:lnTo>
                                <a:pt x="1356" y="62"/>
                              </a:lnTo>
                              <a:cubicBezTo>
                                <a:pt x="1356" y="50"/>
                                <a:pt x="1366" y="42"/>
                                <a:pt x="1378" y="42"/>
                              </a:cubicBezTo>
                              <a:cubicBezTo>
                                <a:pt x="1388" y="42"/>
                                <a:pt x="1398" y="50"/>
                                <a:pt x="1398" y="62"/>
                              </a:cubicBezTo>
                              <a:lnTo>
                                <a:pt x="1398" y="62"/>
                              </a:lnTo>
                              <a:cubicBezTo>
                                <a:pt x="1398" y="74"/>
                                <a:pt x="1388" y="82"/>
                                <a:pt x="1378" y="82"/>
                              </a:cubicBezTo>
                              <a:close/>
                              <a:moveTo>
                                <a:pt x="1468" y="104"/>
                              </a:moveTo>
                              <a:cubicBezTo>
                                <a:pt x="1492" y="104"/>
                                <a:pt x="1508" y="86"/>
                                <a:pt x="1508" y="66"/>
                              </a:cubicBezTo>
                              <a:lnTo>
                                <a:pt x="1508" y="66"/>
                              </a:lnTo>
                              <a:cubicBezTo>
                                <a:pt x="1508" y="46"/>
                                <a:pt x="1492" y="28"/>
                                <a:pt x="1470" y="28"/>
                              </a:cubicBezTo>
                              <a:cubicBezTo>
                                <a:pt x="1448" y="28"/>
                                <a:pt x="1432" y="46"/>
                                <a:pt x="1432" y="66"/>
                              </a:cubicBezTo>
                              <a:lnTo>
                                <a:pt x="1432" y="66"/>
                              </a:lnTo>
                              <a:cubicBezTo>
                                <a:pt x="1432" y="86"/>
                                <a:pt x="1448" y="104"/>
                                <a:pt x="1468" y="104"/>
                              </a:cubicBezTo>
                              <a:close/>
                              <a:moveTo>
                                <a:pt x="1470" y="90"/>
                              </a:moveTo>
                              <a:cubicBezTo>
                                <a:pt x="1456" y="90"/>
                                <a:pt x="1448" y="78"/>
                                <a:pt x="1448" y="66"/>
                              </a:cubicBezTo>
                              <a:lnTo>
                                <a:pt x="1448" y="66"/>
                              </a:lnTo>
                              <a:cubicBezTo>
                                <a:pt x="1448" y="54"/>
                                <a:pt x="1456" y="42"/>
                                <a:pt x="1468" y="42"/>
                              </a:cubicBezTo>
                              <a:cubicBezTo>
                                <a:pt x="1482" y="42"/>
                                <a:pt x="1490" y="54"/>
                                <a:pt x="1490" y="66"/>
                              </a:cubicBezTo>
                              <a:lnTo>
                                <a:pt x="1490" y="66"/>
                              </a:lnTo>
                              <a:cubicBezTo>
                                <a:pt x="1490" y="78"/>
                                <a:pt x="1482" y="90"/>
                                <a:pt x="1470" y="90"/>
                              </a:cubicBezTo>
                              <a:close/>
                              <a:moveTo>
                                <a:pt x="1548" y="104"/>
                              </a:moveTo>
                              <a:cubicBezTo>
                                <a:pt x="1564" y="104"/>
                                <a:pt x="1576" y="96"/>
                                <a:pt x="1576" y="80"/>
                              </a:cubicBezTo>
                              <a:lnTo>
                                <a:pt x="1576" y="80"/>
                              </a:lnTo>
                              <a:cubicBezTo>
                                <a:pt x="1576" y="68"/>
                                <a:pt x="1564" y="62"/>
                                <a:pt x="1552" y="60"/>
                              </a:cubicBezTo>
                              <a:cubicBezTo>
                                <a:pt x="1544" y="56"/>
                                <a:pt x="1536" y="54"/>
                                <a:pt x="1536" y="50"/>
                              </a:cubicBezTo>
                              <a:lnTo>
                                <a:pt x="1536" y="50"/>
                              </a:lnTo>
                              <a:cubicBezTo>
                                <a:pt x="1536" y="44"/>
                                <a:pt x="1540" y="42"/>
                                <a:pt x="1546" y="42"/>
                              </a:cubicBezTo>
                              <a:cubicBezTo>
                                <a:pt x="1552" y="42"/>
                                <a:pt x="1560" y="44"/>
                                <a:pt x="1568" y="48"/>
                              </a:cubicBezTo>
                              <a:lnTo>
                                <a:pt x="1574" y="36"/>
                              </a:lnTo>
                              <a:cubicBezTo>
                                <a:pt x="1566" y="32"/>
                                <a:pt x="1556" y="28"/>
                                <a:pt x="1548" y="28"/>
                              </a:cubicBezTo>
                              <a:cubicBezTo>
                                <a:pt x="1534" y="28"/>
                                <a:pt x="1522" y="38"/>
                                <a:pt x="1522" y="50"/>
                              </a:cubicBezTo>
                              <a:lnTo>
                                <a:pt x="1522" y="50"/>
                              </a:lnTo>
                              <a:cubicBezTo>
                                <a:pt x="1522" y="64"/>
                                <a:pt x="1534" y="68"/>
                                <a:pt x="1544" y="72"/>
                              </a:cubicBezTo>
                              <a:cubicBezTo>
                                <a:pt x="1552" y="74"/>
                                <a:pt x="1560" y="76"/>
                                <a:pt x="1560" y="82"/>
                              </a:cubicBezTo>
                              <a:lnTo>
                                <a:pt x="1560" y="82"/>
                              </a:lnTo>
                              <a:cubicBezTo>
                                <a:pt x="1560" y="88"/>
                                <a:pt x="1556" y="90"/>
                                <a:pt x="1550" y="90"/>
                              </a:cubicBezTo>
                              <a:cubicBezTo>
                                <a:pt x="1542" y="90"/>
                                <a:pt x="1534" y="88"/>
                                <a:pt x="1526" y="82"/>
                              </a:cubicBezTo>
                              <a:lnTo>
                                <a:pt x="1518" y="92"/>
                              </a:lnTo>
                              <a:cubicBezTo>
                                <a:pt x="1528" y="100"/>
                                <a:pt x="1538" y="104"/>
                                <a:pt x="1548" y="104"/>
                              </a:cubicBezTo>
                              <a:close/>
                              <a:moveTo>
                                <a:pt x="1648" y="104"/>
                              </a:moveTo>
                              <a:cubicBezTo>
                                <a:pt x="1660" y="104"/>
                                <a:pt x="1666" y="98"/>
                                <a:pt x="1672" y="90"/>
                              </a:cubicBezTo>
                              <a:lnTo>
                                <a:pt x="1672" y="102"/>
                              </a:lnTo>
                              <a:lnTo>
                                <a:pt x="1688" y="102"/>
                              </a:lnTo>
                              <a:lnTo>
                                <a:pt x="1688" y="2"/>
                              </a:lnTo>
                              <a:lnTo>
                                <a:pt x="1672" y="2"/>
                              </a:lnTo>
                              <a:lnTo>
                                <a:pt x="1672" y="42"/>
                              </a:lnTo>
                              <a:cubicBezTo>
                                <a:pt x="1668" y="34"/>
                                <a:pt x="1660" y="28"/>
                                <a:pt x="1648" y="28"/>
                              </a:cubicBezTo>
                              <a:cubicBezTo>
                                <a:pt x="1630" y="28"/>
                                <a:pt x="1614" y="42"/>
                                <a:pt x="1614" y="66"/>
                              </a:cubicBezTo>
                              <a:lnTo>
                                <a:pt x="1614" y="66"/>
                              </a:lnTo>
                              <a:cubicBezTo>
                                <a:pt x="1614" y="90"/>
                                <a:pt x="1630" y="104"/>
                                <a:pt x="1648" y="104"/>
                              </a:cubicBezTo>
                              <a:close/>
                              <a:moveTo>
                                <a:pt x="1652" y="88"/>
                              </a:moveTo>
                              <a:cubicBezTo>
                                <a:pt x="1640" y="88"/>
                                <a:pt x="1632" y="80"/>
                                <a:pt x="1632" y="66"/>
                              </a:cubicBezTo>
                              <a:lnTo>
                                <a:pt x="1632" y="66"/>
                              </a:lnTo>
                              <a:cubicBezTo>
                                <a:pt x="1632" y="52"/>
                                <a:pt x="1640" y="42"/>
                                <a:pt x="1652" y="42"/>
                              </a:cubicBezTo>
                              <a:cubicBezTo>
                                <a:pt x="1662" y="42"/>
                                <a:pt x="1672" y="52"/>
                                <a:pt x="1672" y="66"/>
                              </a:cubicBezTo>
                              <a:lnTo>
                                <a:pt x="1672" y="66"/>
                              </a:lnTo>
                              <a:cubicBezTo>
                                <a:pt x="1672" y="80"/>
                                <a:pt x="1662" y="88"/>
                                <a:pt x="1652" y="88"/>
                              </a:cubicBezTo>
                              <a:close/>
                              <a:moveTo>
                                <a:pt x="1742" y="104"/>
                              </a:moveTo>
                              <a:cubicBezTo>
                                <a:pt x="1756" y="104"/>
                                <a:pt x="1764" y="98"/>
                                <a:pt x="1772" y="90"/>
                              </a:cubicBezTo>
                              <a:lnTo>
                                <a:pt x="1762" y="82"/>
                              </a:lnTo>
                              <a:cubicBezTo>
                                <a:pt x="1756" y="86"/>
                                <a:pt x="1750" y="90"/>
                                <a:pt x="1742" y="90"/>
                              </a:cubicBezTo>
                              <a:cubicBezTo>
                                <a:pt x="1732" y="90"/>
                                <a:pt x="1724" y="84"/>
                                <a:pt x="1722" y="72"/>
                              </a:cubicBezTo>
                              <a:lnTo>
                                <a:pt x="1774" y="72"/>
                              </a:lnTo>
                              <a:lnTo>
                                <a:pt x="1774" y="68"/>
                              </a:lnTo>
                              <a:cubicBezTo>
                                <a:pt x="1774" y="46"/>
                                <a:pt x="1762" y="28"/>
                                <a:pt x="1740" y="28"/>
                              </a:cubicBezTo>
                              <a:cubicBezTo>
                                <a:pt x="1720" y="28"/>
                                <a:pt x="1706" y="46"/>
                                <a:pt x="1706" y="66"/>
                              </a:cubicBezTo>
                              <a:lnTo>
                                <a:pt x="1706" y="66"/>
                              </a:lnTo>
                              <a:cubicBezTo>
                                <a:pt x="1706" y="88"/>
                                <a:pt x="1722" y="104"/>
                                <a:pt x="1742" y="104"/>
                              </a:cubicBezTo>
                              <a:close/>
                              <a:moveTo>
                                <a:pt x="1722" y="60"/>
                              </a:moveTo>
                              <a:cubicBezTo>
                                <a:pt x="1722" y="50"/>
                                <a:pt x="1730" y="42"/>
                                <a:pt x="1740" y="42"/>
                              </a:cubicBezTo>
                              <a:cubicBezTo>
                                <a:pt x="1750" y="42"/>
                                <a:pt x="1758" y="50"/>
                                <a:pt x="1758" y="60"/>
                              </a:cubicBezTo>
                              <a:lnTo>
                                <a:pt x="1722" y="60"/>
                              </a:lnTo>
                              <a:close/>
                              <a:moveTo>
                                <a:pt x="1820" y="102"/>
                              </a:moveTo>
                              <a:lnTo>
                                <a:pt x="1836" y="102"/>
                              </a:lnTo>
                              <a:lnTo>
                                <a:pt x="1836" y="72"/>
                              </a:lnTo>
                              <a:lnTo>
                                <a:pt x="1854" y="72"/>
                              </a:lnTo>
                              <a:cubicBezTo>
                                <a:pt x="1876" y="72"/>
                                <a:pt x="1892" y="60"/>
                                <a:pt x="1892" y="38"/>
                              </a:cubicBezTo>
                              <a:lnTo>
                                <a:pt x="1892" y="38"/>
                              </a:lnTo>
                              <a:cubicBezTo>
                                <a:pt x="1892" y="20"/>
                                <a:pt x="1878" y="6"/>
                                <a:pt x="1856" y="6"/>
                              </a:cubicBezTo>
                              <a:lnTo>
                                <a:pt x="1820" y="6"/>
                              </a:lnTo>
                              <a:lnTo>
                                <a:pt x="1820" y="102"/>
                              </a:lnTo>
                              <a:close/>
                              <a:moveTo>
                                <a:pt x="1836" y="56"/>
                              </a:moveTo>
                              <a:lnTo>
                                <a:pt x="1836" y="22"/>
                              </a:lnTo>
                              <a:lnTo>
                                <a:pt x="1856" y="22"/>
                              </a:lnTo>
                              <a:cubicBezTo>
                                <a:pt x="1868" y="22"/>
                                <a:pt x="1876" y="28"/>
                                <a:pt x="1876" y="38"/>
                              </a:cubicBezTo>
                              <a:lnTo>
                                <a:pt x="1876" y="40"/>
                              </a:lnTo>
                              <a:cubicBezTo>
                                <a:pt x="1876" y="50"/>
                                <a:pt x="1868" y="56"/>
                                <a:pt x="1856" y="56"/>
                              </a:cubicBezTo>
                              <a:lnTo>
                                <a:pt x="1836" y="56"/>
                              </a:lnTo>
                              <a:close/>
                              <a:moveTo>
                                <a:pt x="1940" y="104"/>
                              </a:moveTo>
                              <a:cubicBezTo>
                                <a:pt x="1954" y="104"/>
                                <a:pt x="1962" y="98"/>
                                <a:pt x="1970" y="90"/>
                              </a:cubicBezTo>
                              <a:lnTo>
                                <a:pt x="1960" y="82"/>
                              </a:lnTo>
                              <a:cubicBezTo>
                                <a:pt x="1954" y="86"/>
                                <a:pt x="1948" y="90"/>
                                <a:pt x="1940" y="90"/>
                              </a:cubicBezTo>
                              <a:cubicBezTo>
                                <a:pt x="1930" y="90"/>
                                <a:pt x="1922" y="84"/>
                                <a:pt x="1920" y="72"/>
                              </a:cubicBezTo>
                              <a:lnTo>
                                <a:pt x="1972" y="72"/>
                              </a:lnTo>
                              <a:lnTo>
                                <a:pt x="1972" y="68"/>
                              </a:lnTo>
                              <a:cubicBezTo>
                                <a:pt x="1972" y="46"/>
                                <a:pt x="1962" y="28"/>
                                <a:pt x="1938" y="28"/>
                              </a:cubicBezTo>
                              <a:cubicBezTo>
                                <a:pt x="1918" y="28"/>
                                <a:pt x="1904" y="46"/>
                                <a:pt x="1904" y="66"/>
                              </a:cubicBezTo>
                              <a:lnTo>
                                <a:pt x="1904" y="66"/>
                              </a:lnTo>
                              <a:cubicBezTo>
                                <a:pt x="1904" y="88"/>
                                <a:pt x="1920" y="104"/>
                                <a:pt x="1940" y="104"/>
                              </a:cubicBezTo>
                              <a:close/>
                              <a:moveTo>
                                <a:pt x="1920" y="60"/>
                              </a:moveTo>
                              <a:cubicBezTo>
                                <a:pt x="1922" y="50"/>
                                <a:pt x="1928" y="42"/>
                                <a:pt x="1938" y="42"/>
                              </a:cubicBezTo>
                              <a:cubicBezTo>
                                <a:pt x="1950" y="42"/>
                                <a:pt x="1956" y="50"/>
                                <a:pt x="1956" y="60"/>
                              </a:cubicBezTo>
                              <a:lnTo>
                                <a:pt x="1920" y="60"/>
                              </a:lnTo>
                              <a:close/>
                              <a:moveTo>
                                <a:pt x="1990" y="102"/>
                              </a:moveTo>
                              <a:lnTo>
                                <a:pt x="2006" y="102"/>
                              </a:lnTo>
                              <a:lnTo>
                                <a:pt x="2006" y="2"/>
                              </a:lnTo>
                              <a:lnTo>
                                <a:pt x="1990" y="2"/>
                              </a:lnTo>
                              <a:lnTo>
                                <a:pt x="1990" y="102"/>
                              </a:lnTo>
                              <a:close/>
                              <a:moveTo>
                                <a:pt x="2060" y="104"/>
                              </a:moveTo>
                              <a:cubicBezTo>
                                <a:pt x="2074" y="104"/>
                                <a:pt x="2084" y="98"/>
                                <a:pt x="2090" y="90"/>
                              </a:cubicBezTo>
                              <a:lnTo>
                                <a:pt x="2080" y="82"/>
                              </a:lnTo>
                              <a:cubicBezTo>
                                <a:pt x="2074" y="86"/>
                                <a:pt x="2070" y="90"/>
                                <a:pt x="2062" y="90"/>
                              </a:cubicBezTo>
                              <a:cubicBezTo>
                                <a:pt x="2050" y="90"/>
                                <a:pt x="2042" y="84"/>
                                <a:pt x="2040" y="72"/>
                              </a:cubicBezTo>
                              <a:lnTo>
                                <a:pt x="2094" y="72"/>
                              </a:lnTo>
                              <a:lnTo>
                                <a:pt x="2094" y="68"/>
                              </a:lnTo>
                              <a:cubicBezTo>
                                <a:pt x="2094" y="46"/>
                                <a:pt x="2082" y="28"/>
                                <a:pt x="2060" y="28"/>
                              </a:cubicBezTo>
                              <a:cubicBezTo>
                                <a:pt x="2038" y="28"/>
                                <a:pt x="2024" y="46"/>
                                <a:pt x="2024" y="66"/>
                              </a:cubicBezTo>
                              <a:lnTo>
                                <a:pt x="2024" y="66"/>
                              </a:lnTo>
                              <a:cubicBezTo>
                                <a:pt x="2024" y="88"/>
                                <a:pt x="2040" y="104"/>
                                <a:pt x="2060" y="104"/>
                              </a:cubicBezTo>
                              <a:close/>
                              <a:moveTo>
                                <a:pt x="2040" y="60"/>
                              </a:moveTo>
                              <a:cubicBezTo>
                                <a:pt x="2042" y="50"/>
                                <a:pt x="2048" y="42"/>
                                <a:pt x="2060" y="42"/>
                              </a:cubicBezTo>
                              <a:cubicBezTo>
                                <a:pt x="2070" y="42"/>
                                <a:pt x="2076" y="50"/>
                                <a:pt x="2078" y="60"/>
                              </a:cubicBezTo>
                              <a:lnTo>
                                <a:pt x="2040" y="60"/>
                              </a:lnTo>
                              <a:close/>
                              <a:moveTo>
                                <a:pt x="2170" y="104"/>
                              </a:moveTo>
                              <a:cubicBezTo>
                                <a:pt x="2182" y="104"/>
                                <a:pt x="2192" y="98"/>
                                <a:pt x="2198" y="90"/>
                              </a:cubicBezTo>
                              <a:lnTo>
                                <a:pt x="2188" y="82"/>
                              </a:lnTo>
                              <a:cubicBezTo>
                                <a:pt x="2184" y="86"/>
                                <a:pt x="2178" y="90"/>
                                <a:pt x="2170" y="90"/>
                              </a:cubicBezTo>
                              <a:cubicBezTo>
                                <a:pt x="2158" y="90"/>
                                <a:pt x="2150" y="84"/>
                                <a:pt x="2148" y="72"/>
                              </a:cubicBezTo>
                              <a:lnTo>
                                <a:pt x="2202" y="72"/>
                              </a:lnTo>
                              <a:lnTo>
                                <a:pt x="2202" y="68"/>
                              </a:lnTo>
                              <a:cubicBezTo>
                                <a:pt x="2202" y="46"/>
                                <a:pt x="2190" y="28"/>
                                <a:pt x="2168" y="28"/>
                              </a:cubicBezTo>
                              <a:cubicBezTo>
                                <a:pt x="2146" y="28"/>
                                <a:pt x="2132" y="46"/>
                                <a:pt x="2132" y="66"/>
                              </a:cubicBezTo>
                              <a:lnTo>
                                <a:pt x="2132" y="66"/>
                              </a:lnTo>
                              <a:cubicBezTo>
                                <a:pt x="2132" y="88"/>
                                <a:pt x="2148" y="104"/>
                                <a:pt x="2170" y="104"/>
                              </a:cubicBezTo>
                              <a:close/>
                              <a:moveTo>
                                <a:pt x="2148" y="60"/>
                              </a:moveTo>
                              <a:cubicBezTo>
                                <a:pt x="2150" y="50"/>
                                <a:pt x="2158" y="42"/>
                                <a:pt x="2168" y="42"/>
                              </a:cubicBezTo>
                              <a:cubicBezTo>
                                <a:pt x="2178" y="42"/>
                                <a:pt x="2184" y="50"/>
                                <a:pt x="2186" y="60"/>
                              </a:cubicBezTo>
                              <a:lnTo>
                                <a:pt x="2148" y="60"/>
                              </a:lnTo>
                              <a:close/>
                              <a:moveTo>
                                <a:pt x="2270" y="104"/>
                              </a:moveTo>
                              <a:cubicBezTo>
                                <a:pt x="2284" y="104"/>
                                <a:pt x="2296" y="96"/>
                                <a:pt x="2296" y="80"/>
                              </a:cubicBezTo>
                              <a:lnTo>
                                <a:pt x="2296" y="80"/>
                              </a:lnTo>
                              <a:cubicBezTo>
                                <a:pt x="2296" y="68"/>
                                <a:pt x="2284" y="62"/>
                                <a:pt x="2274" y="60"/>
                              </a:cubicBezTo>
                              <a:cubicBezTo>
                                <a:pt x="2266" y="56"/>
                                <a:pt x="2258" y="54"/>
                                <a:pt x="2258" y="50"/>
                              </a:cubicBezTo>
                              <a:lnTo>
                                <a:pt x="2258" y="50"/>
                              </a:lnTo>
                              <a:cubicBezTo>
                                <a:pt x="2258" y="44"/>
                                <a:pt x="2262" y="42"/>
                                <a:pt x="2268" y="42"/>
                              </a:cubicBezTo>
                              <a:cubicBezTo>
                                <a:pt x="2274" y="42"/>
                                <a:pt x="2280" y="44"/>
                                <a:pt x="2288" y="48"/>
                              </a:cubicBezTo>
                              <a:lnTo>
                                <a:pt x="2294" y="36"/>
                              </a:lnTo>
                              <a:cubicBezTo>
                                <a:pt x="2286" y="32"/>
                                <a:pt x="2276" y="28"/>
                                <a:pt x="2268" y="28"/>
                              </a:cubicBezTo>
                              <a:cubicBezTo>
                                <a:pt x="2254" y="28"/>
                                <a:pt x="2242" y="38"/>
                                <a:pt x="2242" y="50"/>
                              </a:cubicBezTo>
                              <a:lnTo>
                                <a:pt x="2242" y="50"/>
                              </a:lnTo>
                              <a:cubicBezTo>
                                <a:pt x="2242" y="64"/>
                                <a:pt x="2254" y="68"/>
                                <a:pt x="2264" y="72"/>
                              </a:cubicBezTo>
                              <a:cubicBezTo>
                                <a:pt x="2274" y="74"/>
                                <a:pt x="2280" y="76"/>
                                <a:pt x="2280" y="82"/>
                              </a:cubicBezTo>
                              <a:lnTo>
                                <a:pt x="2280" y="82"/>
                              </a:lnTo>
                              <a:cubicBezTo>
                                <a:pt x="2280" y="88"/>
                                <a:pt x="2276" y="90"/>
                                <a:pt x="2270" y="90"/>
                              </a:cubicBezTo>
                              <a:cubicBezTo>
                                <a:pt x="2262" y="90"/>
                                <a:pt x="2254" y="88"/>
                                <a:pt x="2246" y="82"/>
                              </a:cubicBezTo>
                              <a:lnTo>
                                <a:pt x="2238" y="92"/>
                              </a:lnTo>
                              <a:cubicBezTo>
                                <a:pt x="2248" y="100"/>
                                <a:pt x="2260" y="104"/>
                                <a:pt x="2270" y="104"/>
                              </a:cubicBezTo>
                              <a:close/>
                              <a:moveTo>
                                <a:pt x="2346" y="104"/>
                              </a:moveTo>
                              <a:cubicBezTo>
                                <a:pt x="2358" y="104"/>
                                <a:pt x="2368" y="98"/>
                                <a:pt x="2374" y="90"/>
                              </a:cubicBezTo>
                              <a:lnTo>
                                <a:pt x="2364" y="82"/>
                              </a:lnTo>
                              <a:cubicBezTo>
                                <a:pt x="2360" y="86"/>
                                <a:pt x="2354" y="90"/>
                                <a:pt x="2346" y="90"/>
                              </a:cubicBezTo>
                              <a:cubicBezTo>
                                <a:pt x="2336" y="90"/>
                                <a:pt x="2326" y="84"/>
                                <a:pt x="2324" y="72"/>
                              </a:cubicBezTo>
                              <a:lnTo>
                                <a:pt x="2378" y="72"/>
                              </a:lnTo>
                              <a:lnTo>
                                <a:pt x="2378" y="68"/>
                              </a:lnTo>
                              <a:cubicBezTo>
                                <a:pt x="2378" y="46"/>
                                <a:pt x="2366" y="28"/>
                                <a:pt x="2344" y="28"/>
                              </a:cubicBezTo>
                              <a:cubicBezTo>
                                <a:pt x="2324" y="28"/>
                                <a:pt x="2308" y="46"/>
                                <a:pt x="2308" y="66"/>
                              </a:cubicBezTo>
                              <a:lnTo>
                                <a:pt x="2308" y="66"/>
                              </a:lnTo>
                              <a:cubicBezTo>
                                <a:pt x="2308" y="88"/>
                                <a:pt x="2324" y="104"/>
                                <a:pt x="2346" y="104"/>
                              </a:cubicBezTo>
                              <a:close/>
                              <a:moveTo>
                                <a:pt x="2324" y="60"/>
                              </a:moveTo>
                              <a:cubicBezTo>
                                <a:pt x="2326" y="50"/>
                                <a:pt x="2334" y="42"/>
                                <a:pt x="2344" y="42"/>
                              </a:cubicBezTo>
                              <a:cubicBezTo>
                                <a:pt x="2354" y="42"/>
                                <a:pt x="2360" y="50"/>
                                <a:pt x="2362" y="60"/>
                              </a:cubicBezTo>
                              <a:lnTo>
                                <a:pt x="2324" y="60"/>
                              </a:lnTo>
                              <a:close/>
                              <a:moveTo>
                                <a:pt x="2420" y="104"/>
                              </a:moveTo>
                              <a:cubicBezTo>
                                <a:pt x="2430" y="104"/>
                                <a:pt x="2436" y="98"/>
                                <a:pt x="2442" y="90"/>
                              </a:cubicBezTo>
                              <a:lnTo>
                                <a:pt x="2442" y="102"/>
                              </a:lnTo>
                              <a:lnTo>
                                <a:pt x="2458" y="102"/>
                              </a:lnTo>
                              <a:lnTo>
                                <a:pt x="2458" y="30"/>
                              </a:lnTo>
                              <a:lnTo>
                                <a:pt x="2442" y="30"/>
                              </a:lnTo>
                              <a:lnTo>
                                <a:pt x="2442" y="70"/>
                              </a:lnTo>
                              <a:cubicBezTo>
                                <a:pt x="2442" y="82"/>
                                <a:pt x="2434" y="88"/>
                                <a:pt x="2426" y="88"/>
                              </a:cubicBezTo>
                              <a:cubicBezTo>
                                <a:pt x="2416" y="88"/>
                                <a:pt x="2410" y="82"/>
                                <a:pt x="2410" y="70"/>
                              </a:cubicBezTo>
                              <a:lnTo>
                                <a:pt x="2410" y="30"/>
                              </a:lnTo>
                              <a:lnTo>
                                <a:pt x="2394" y="30"/>
                              </a:lnTo>
                              <a:lnTo>
                                <a:pt x="2394" y="76"/>
                              </a:lnTo>
                              <a:cubicBezTo>
                                <a:pt x="2394" y="92"/>
                                <a:pt x="2402" y="104"/>
                                <a:pt x="2420" y="104"/>
                              </a:cubicBezTo>
                              <a:close/>
                              <a:moveTo>
                                <a:pt x="2504" y="104"/>
                              </a:moveTo>
                              <a:cubicBezTo>
                                <a:pt x="2518" y="104"/>
                                <a:pt x="2530" y="96"/>
                                <a:pt x="2530" y="80"/>
                              </a:cubicBezTo>
                              <a:lnTo>
                                <a:pt x="2530" y="80"/>
                              </a:lnTo>
                              <a:cubicBezTo>
                                <a:pt x="2530" y="68"/>
                                <a:pt x="2518" y="62"/>
                                <a:pt x="2508" y="60"/>
                              </a:cubicBezTo>
                              <a:cubicBezTo>
                                <a:pt x="2500" y="56"/>
                                <a:pt x="2492" y="54"/>
                                <a:pt x="2492" y="50"/>
                              </a:cubicBezTo>
                              <a:lnTo>
                                <a:pt x="2492" y="50"/>
                              </a:lnTo>
                              <a:cubicBezTo>
                                <a:pt x="2492" y="44"/>
                                <a:pt x="2494" y="42"/>
                                <a:pt x="2502" y="42"/>
                              </a:cubicBezTo>
                              <a:cubicBezTo>
                                <a:pt x="2508" y="42"/>
                                <a:pt x="2514" y="44"/>
                                <a:pt x="2522" y="48"/>
                              </a:cubicBezTo>
                              <a:lnTo>
                                <a:pt x="2528" y="36"/>
                              </a:lnTo>
                              <a:cubicBezTo>
                                <a:pt x="2520" y="32"/>
                                <a:pt x="2510" y="28"/>
                                <a:pt x="2502" y="28"/>
                              </a:cubicBezTo>
                              <a:cubicBezTo>
                                <a:pt x="2488" y="28"/>
                                <a:pt x="2476" y="38"/>
                                <a:pt x="2476" y="50"/>
                              </a:cubicBezTo>
                              <a:lnTo>
                                <a:pt x="2476" y="50"/>
                              </a:lnTo>
                              <a:cubicBezTo>
                                <a:pt x="2476" y="64"/>
                                <a:pt x="2488" y="68"/>
                                <a:pt x="2498" y="72"/>
                              </a:cubicBezTo>
                              <a:cubicBezTo>
                                <a:pt x="2508" y="74"/>
                                <a:pt x="2514" y="76"/>
                                <a:pt x="2514" y="82"/>
                              </a:cubicBezTo>
                              <a:lnTo>
                                <a:pt x="2514" y="82"/>
                              </a:lnTo>
                              <a:cubicBezTo>
                                <a:pt x="2514" y="88"/>
                                <a:pt x="2510" y="90"/>
                                <a:pt x="2504" y="90"/>
                              </a:cubicBezTo>
                              <a:cubicBezTo>
                                <a:pt x="2496" y="90"/>
                                <a:pt x="2488" y="88"/>
                                <a:pt x="2480" y="82"/>
                              </a:cubicBezTo>
                              <a:lnTo>
                                <a:pt x="2472" y="92"/>
                              </a:lnTo>
                              <a:cubicBezTo>
                                <a:pt x="2482" y="100"/>
                                <a:pt x="2492" y="104"/>
                                <a:pt x="2504" y="104"/>
                              </a:cubicBezTo>
                              <a:close/>
                              <a:moveTo>
                                <a:pt x="2608" y="104"/>
                              </a:moveTo>
                              <a:cubicBezTo>
                                <a:pt x="2628" y="104"/>
                                <a:pt x="2642" y="92"/>
                                <a:pt x="2642" y="74"/>
                              </a:cubicBezTo>
                              <a:lnTo>
                                <a:pt x="2642" y="74"/>
                              </a:lnTo>
                              <a:cubicBezTo>
                                <a:pt x="2642" y="58"/>
                                <a:pt x="2632" y="52"/>
                                <a:pt x="2612" y="46"/>
                              </a:cubicBezTo>
                              <a:cubicBezTo>
                                <a:pt x="2594" y="42"/>
                                <a:pt x="2588" y="38"/>
                                <a:pt x="2588" y="32"/>
                              </a:cubicBezTo>
                              <a:lnTo>
                                <a:pt x="2588" y="32"/>
                              </a:lnTo>
                              <a:cubicBezTo>
                                <a:pt x="2588" y="26"/>
                                <a:pt x="2594" y="20"/>
                                <a:pt x="2604" y="20"/>
                              </a:cubicBezTo>
                              <a:cubicBezTo>
                                <a:pt x="2612" y="20"/>
                                <a:pt x="2622" y="24"/>
                                <a:pt x="2630" y="30"/>
                              </a:cubicBezTo>
                              <a:lnTo>
                                <a:pt x="2638" y="18"/>
                              </a:lnTo>
                              <a:cubicBezTo>
                                <a:pt x="2630" y="10"/>
                                <a:pt x="2618" y="6"/>
                                <a:pt x="2604" y="6"/>
                              </a:cubicBezTo>
                              <a:cubicBezTo>
                                <a:pt x="2586" y="6"/>
                                <a:pt x="2572" y="16"/>
                                <a:pt x="2572" y="32"/>
                              </a:cubicBezTo>
                              <a:lnTo>
                                <a:pt x="2572" y="34"/>
                              </a:lnTo>
                              <a:cubicBezTo>
                                <a:pt x="2572" y="50"/>
                                <a:pt x="2584" y="56"/>
                                <a:pt x="2604" y="62"/>
                              </a:cubicBezTo>
                              <a:cubicBezTo>
                                <a:pt x="2622" y="66"/>
                                <a:pt x="2626" y="70"/>
                                <a:pt x="2626" y="76"/>
                              </a:cubicBezTo>
                              <a:lnTo>
                                <a:pt x="2626" y="76"/>
                              </a:lnTo>
                              <a:cubicBezTo>
                                <a:pt x="2626" y="84"/>
                                <a:pt x="2618" y="88"/>
                                <a:pt x="2608" y="88"/>
                              </a:cubicBezTo>
                              <a:cubicBezTo>
                                <a:pt x="2596" y="88"/>
                                <a:pt x="2588" y="84"/>
                                <a:pt x="2578" y="76"/>
                              </a:cubicBezTo>
                              <a:lnTo>
                                <a:pt x="2568" y="88"/>
                              </a:lnTo>
                              <a:cubicBezTo>
                                <a:pt x="2580" y="98"/>
                                <a:pt x="2594" y="104"/>
                                <a:pt x="2608" y="104"/>
                              </a:cubicBezTo>
                              <a:close/>
                              <a:moveTo>
                                <a:pt x="2684" y="104"/>
                              </a:moveTo>
                              <a:cubicBezTo>
                                <a:pt x="2696" y="104"/>
                                <a:pt x="2702" y="98"/>
                                <a:pt x="2706" y="90"/>
                              </a:cubicBezTo>
                              <a:lnTo>
                                <a:pt x="2706" y="102"/>
                              </a:lnTo>
                              <a:lnTo>
                                <a:pt x="2724" y="102"/>
                              </a:lnTo>
                              <a:lnTo>
                                <a:pt x="2724" y="30"/>
                              </a:lnTo>
                              <a:lnTo>
                                <a:pt x="2706" y="30"/>
                              </a:lnTo>
                              <a:lnTo>
                                <a:pt x="2706" y="70"/>
                              </a:lnTo>
                              <a:cubicBezTo>
                                <a:pt x="2706" y="82"/>
                                <a:pt x="2700" y="88"/>
                                <a:pt x="2690" y="88"/>
                              </a:cubicBezTo>
                              <a:cubicBezTo>
                                <a:pt x="2680" y="88"/>
                                <a:pt x="2676" y="82"/>
                                <a:pt x="2676" y="70"/>
                              </a:cubicBezTo>
                              <a:lnTo>
                                <a:pt x="2676" y="30"/>
                              </a:lnTo>
                              <a:lnTo>
                                <a:pt x="2658" y="30"/>
                              </a:lnTo>
                              <a:lnTo>
                                <a:pt x="2658" y="76"/>
                              </a:lnTo>
                              <a:cubicBezTo>
                                <a:pt x="2658" y="92"/>
                                <a:pt x="2668" y="104"/>
                                <a:pt x="2684" y="104"/>
                              </a:cubicBezTo>
                              <a:close/>
                              <a:moveTo>
                                <a:pt x="2776" y="104"/>
                              </a:moveTo>
                              <a:cubicBezTo>
                                <a:pt x="2790" y="104"/>
                                <a:pt x="2798" y="98"/>
                                <a:pt x="2806" y="90"/>
                              </a:cubicBezTo>
                              <a:lnTo>
                                <a:pt x="2796" y="80"/>
                              </a:lnTo>
                              <a:cubicBezTo>
                                <a:pt x="2790" y="86"/>
                                <a:pt x="2786" y="90"/>
                                <a:pt x="2778" y="90"/>
                              </a:cubicBezTo>
                              <a:cubicBezTo>
                                <a:pt x="2764" y="90"/>
                                <a:pt x="2756" y="78"/>
                                <a:pt x="2756" y="66"/>
                              </a:cubicBezTo>
                              <a:lnTo>
                                <a:pt x="2756" y="66"/>
                              </a:lnTo>
                              <a:cubicBezTo>
                                <a:pt x="2756" y="54"/>
                                <a:pt x="2764" y="42"/>
                                <a:pt x="2776" y="42"/>
                              </a:cubicBezTo>
                              <a:cubicBezTo>
                                <a:pt x="2784" y="42"/>
                                <a:pt x="2790" y="46"/>
                                <a:pt x="2796" y="52"/>
                              </a:cubicBezTo>
                              <a:lnTo>
                                <a:pt x="2806" y="40"/>
                              </a:lnTo>
                              <a:cubicBezTo>
                                <a:pt x="2798" y="34"/>
                                <a:pt x="2790" y="28"/>
                                <a:pt x="2776" y="28"/>
                              </a:cubicBezTo>
                              <a:cubicBezTo>
                                <a:pt x="2756" y="28"/>
                                <a:pt x="2740" y="46"/>
                                <a:pt x="2740" y="66"/>
                              </a:cubicBezTo>
                              <a:lnTo>
                                <a:pt x="2740" y="66"/>
                              </a:lnTo>
                              <a:cubicBezTo>
                                <a:pt x="2740" y="86"/>
                                <a:pt x="2756" y="104"/>
                                <a:pt x="2776" y="104"/>
                              </a:cubicBezTo>
                              <a:close/>
                              <a:moveTo>
                                <a:pt x="2852" y="104"/>
                              </a:moveTo>
                              <a:cubicBezTo>
                                <a:pt x="2866" y="104"/>
                                <a:pt x="2874" y="98"/>
                                <a:pt x="2882" y="90"/>
                              </a:cubicBezTo>
                              <a:lnTo>
                                <a:pt x="2872" y="82"/>
                              </a:lnTo>
                              <a:cubicBezTo>
                                <a:pt x="2866" y="86"/>
                                <a:pt x="2860" y="90"/>
                                <a:pt x="2852" y="90"/>
                              </a:cubicBezTo>
                              <a:cubicBezTo>
                                <a:pt x="2842" y="90"/>
                                <a:pt x="2834" y="84"/>
                                <a:pt x="2832" y="72"/>
                              </a:cubicBezTo>
                              <a:lnTo>
                                <a:pt x="2884" y="72"/>
                              </a:lnTo>
                              <a:lnTo>
                                <a:pt x="2884" y="68"/>
                              </a:lnTo>
                              <a:cubicBezTo>
                                <a:pt x="2884" y="46"/>
                                <a:pt x="2872" y="28"/>
                                <a:pt x="2850" y="28"/>
                              </a:cubicBezTo>
                              <a:cubicBezTo>
                                <a:pt x="2830" y="28"/>
                                <a:pt x="2816" y="46"/>
                                <a:pt x="2816" y="66"/>
                              </a:cubicBezTo>
                              <a:lnTo>
                                <a:pt x="2816" y="66"/>
                              </a:lnTo>
                              <a:cubicBezTo>
                                <a:pt x="2816" y="88"/>
                                <a:pt x="2832" y="104"/>
                                <a:pt x="2852" y="104"/>
                              </a:cubicBezTo>
                              <a:close/>
                              <a:moveTo>
                                <a:pt x="2832" y="60"/>
                              </a:moveTo>
                              <a:cubicBezTo>
                                <a:pt x="2832" y="50"/>
                                <a:pt x="2840" y="42"/>
                                <a:pt x="2850" y="42"/>
                              </a:cubicBezTo>
                              <a:cubicBezTo>
                                <a:pt x="2860" y="42"/>
                                <a:pt x="2868" y="50"/>
                                <a:pt x="2868" y="60"/>
                              </a:cubicBezTo>
                              <a:lnTo>
                                <a:pt x="2832" y="60"/>
                              </a:lnTo>
                              <a:close/>
                              <a:moveTo>
                                <a:pt x="2930" y="104"/>
                              </a:moveTo>
                              <a:cubicBezTo>
                                <a:pt x="2942" y="104"/>
                                <a:pt x="2950" y="98"/>
                                <a:pt x="2954" y="90"/>
                              </a:cubicBezTo>
                              <a:lnTo>
                                <a:pt x="2954" y="102"/>
                              </a:lnTo>
                              <a:lnTo>
                                <a:pt x="2972" y="102"/>
                              </a:lnTo>
                              <a:lnTo>
                                <a:pt x="2972" y="2"/>
                              </a:lnTo>
                              <a:lnTo>
                                <a:pt x="2954" y="2"/>
                              </a:lnTo>
                              <a:lnTo>
                                <a:pt x="2954" y="42"/>
                              </a:lnTo>
                              <a:cubicBezTo>
                                <a:pt x="2950" y="34"/>
                                <a:pt x="2942" y="28"/>
                                <a:pt x="2930" y="28"/>
                              </a:cubicBezTo>
                              <a:cubicBezTo>
                                <a:pt x="2914" y="28"/>
                                <a:pt x="2898" y="42"/>
                                <a:pt x="2898" y="66"/>
                              </a:cubicBezTo>
                              <a:lnTo>
                                <a:pt x="2898" y="66"/>
                              </a:lnTo>
                              <a:cubicBezTo>
                                <a:pt x="2898" y="90"/>
                                <a:pt x="2914" y="104"/>
                                <a:pt x="2930" y="104"/>
                              </a:cubicBezTo>
                              <a:close/>
                              <a:moveTo>
                                <a:pt x="2934" y="88"/>
                              </a:moveTo>
                              <a:cubicBezTo>
                                <a:pt x="2924" y="88"/>
                                <a:pt x="2914" y="80"/>
                                <a:pt x="2914" y="66"/>
                              </a:cubicBezTo>
                              <a:lnTo>
                                <a:pt x="2914" y="66"/>
                              </a:lnTo>
                              <a:cubicBezTo>
                                <a:pt x="2914" y="52"/>
                                <a:pt x="2924" y="42"/>
                                <a:pt x="2934" y="42"/>
                              </a:cubicBezTo>
                              <a:cubicBezTo>
                                <a:pt x="2946" y="42"/>
                                <a:pt x="2956" y="52"/>
                                <a:pt x="2956" y="66"/>
                              </a:cubicBezTo>
                              <a:lnTo>
                                <a:pt x="2956" y="66"/>
                              </a:lnTo>
                              <a:cubicBezTo>
                                <a:pt x="2956" y="80"/>
                                <a:pt x="2946" y="88"/>
                                <a:pt x="2934" y="88"/>
                              </a:cubicBezTo>
                              <a:close/>
                              <a:moveTo>
                                <a:pt x="3052" y="102"/>
                              </a:moveTo>
                              <a:lnTo>
                                <a:pt x="3052" y="60"/>
                              </a:lnTo>
                              <a:cubicBezTo>
                                <a:pt x="3052" y="40"/>
                                <a:pt x="3042" y="28"/>
                                <a:pt x="3020" y="28"/>
                              </a:cubicBezTo>
                              <a:cubicBezTo>
                                <a:pt x="3008" y="28"/>
                                <a:pt x="3002" y="32"/>
                                <a:pt x="2994" y="34"/>
                              </a:cubicBezTo>
                              <a:lnTo>
                                <a:pt x="2998" y="48"/>
                              </a:lnTo>
                              <a:cubicBezTo>
                                <a:pt x="3004" y="46"/>
                                <a:pt x="3010" y="44"/>
                                <a:pt x="3018" y="44"/>
                              </a:cubicBezTo>
                              <a:cubicBezTo>
                                <a:pt x="3030" y="44"/>
                                <a:pt x="3036" y="50"/>
                                <a:pt x="3036" y="58"/>
                              </a:cubicBezTo>
                              <a:lnTo>
                                <a:pt x="3036" y="60"/>
                              </a:lnTo>
                              <a:cubicBezTo>
                                <a:pt x="3030" y="58"/>
                                <a:pt x="3024" y="58"/>
                                <a:pt x="3016" y="58"/>
                              </a:cubicBezTo>
                              <a:cubicBezTo>
                                <a:pt x="3000" y="58"/>
                                <a:pt x="2986" y="64"/>
                                <a:pt x="2986" y="80"/>
                              </a:cubicBezTo>
                              <a:lnTo>
                                <a:pt x="2986" y="82"/>
                              </a:lnTo>
                              <a:cubicBezTo>
                                <a:pt x="2986" y="96"/>
                                <a:pt x="2998" y="104"/>
                                <a:pt x="3012" y="104"/>
                              </a:cubicBezTo>
                              <a:cubicBezTo>
                                <a:pt x="3024" y="104"/>
                                <a:pt x="3030" y="98"/>
                                <a:pt x="3036" y="92"/>
                              </a:cubicBezTo>
                              <a:lnTo>
                                <a:pt x="3036" y="102"/>
                              </a:lnTo>
                              <a:lnTo>
                                <a:pt x="3052" y="102"/>
                              </a:lnTo>
                              <a:close/>
                              <a:moveTo>
                                <a:pt x="3036" y="76"/>
                              </a:moveTo>
                              <a:cubicBezTo>
                                <a:pt x="3036" y="84"/>
                                <a:pt x="3028" y="90"/>
                                <a:pt x="3018" y="90"/>
                              </a:cubicBezTo>
                              <a:cubicBezTo>
                                <a:pt x="3010" y="90"/>
                                <a:pt x="3004" y="88"/>
                                <a:pt x="3004" y="80"/>
                              </a:cubicBezTo>
                              <a:lnTo>
                                <a:pt x="3004" y="80"/>
                              </a:lnTo>
                              <a:cubicBezTo>
                                <a:pt x="3004" y="74"/>
                                <a:pt x="3010" y="68"/>
                                <a:pt x="3020" y="68"/>
                              </a:cubicBezTo>
                              <a:cubicBezTo>
                                <a:pt x="3026" y="68"/>
                                <a:pt x="3032" y="70"/>
                                <a:pt x="3036" y="72"/>
                              </a:cubicBezTo>
                              <a:lnTo>
                                <a:pt x="3036" y="76"/>
                              </a:lnTo>
                              <a:close/>
                              <a:moveTo>
                                <a:pt x="2998" y="20"/>
                              </a:moveTo>
                              <a:lnTo>
                                <a:pt x="3010" y="20"/>
                              </a:lnTo>
                              <a:lnTo>
                                <a:pt x="3022" y="12"/>
                              </a:lnTo>
                              <a:lnTo>
                                <a:pt x="3032" y="20"/>
                              </a:lnTo>
                              <a:lnTo>
                                <a:pt x="3044" y="20"/>
                              </a:lnTo>
                              <a:lnTo>
                                <a:pt x="3030" y="0"/>
                              </a:lnTo>
                              <a:lnTo>
                                <a:pt x="3014" y="0"/>
                              </a:lnTo>
                              <a:lnTo>
                                <a:pt x="2998" y="20"/>
                              </a:lnTo>
                              <a:close/>
                              <a:moveTo>
                                <a:pt x="3072" y="102"/>
                              </a:moveTo>
                              <a:lnTo>
                                <a:pt x="3088" y="102"/>
                              </a:lnTo>
                              <a:lnTo>
                                <a:pt x="3088" y="62"/>
                              </a:lnTo>
                              <a:cubicBezTo>
                                <a:pt x="3088" y="50"/>
                                <a:pt x="3094" y="44"/>
                                <a:pt x="3104" y="44"/>
                              </a:cubicBezTo>
                              <a:cubicBezTo>
                                <a:pt x="3114" y="44"/>
                                <a:pt x="3120" y="50"/>
                                <a:pt x="3120" y="60"/>
                              </a:cubicBezTo>
                              <a:lnTo>
                                <a:pt x="3120" y="102"/>
                              </a:lnTo>
                              <a:lnTo>
                                <a:pt x="3136" y="102"/>
                              </a:lnTo>
                              <a:lnTo>
                                <a:pt x="3136" y="56"/>
                              </a:lnTo>
                              <a:cubicBezTo>
                                <a:pt x="3136" y="40"/>
                                <a:pt x="3126" y="28"/>
                                <a:pt x="3110" y="28"/>
                              </a:cubicBezTo>
                              <a:cubicBezTo>
                                <a:pt x="3100" y="28"/>
                                <a:pt x="3092" y="34"/>
                                <a:pt x="3088" y="42"/>
                              </a:cubicBezTo>
                              <a:lnTo>
                                <a:pt x="3088" y="30"/>
                              </a:lnTo>
                              <a:lnTo>
                                <a:pt x="3072" y="30"/>
                              </a:lnTo>
                              <a:lnTo>
                                <a:pt x="3072" y="102"/>
                              </a:lnTo>
                              <a:close/>
                              <a:moveTo>
                                <a:pt x="3188" y="104"/>
                              </a:moveTo>
                              <a:cubicBezTo>
                                <a:pt x="3202" y="104"/>
                                <a:pt x="3210" y="98"/>
                                <a:pt x="3218" y="90"/>
                              </a:cubicBezTo>
                              <a:lnTo>
                                <a:pt x="3208" y="82"/>
                              </a:lnTo>
                              <a:cubicBezTo>
                                <a:pt x="3202" y="86"/>
                                <a:pt x="3196" y="90"/>
                                <a:pt x="3188" y="90"/>
                              </a:cubicBezTo>
                              <a:cubicBezTo>
                                <a:pt x="3178" y="90"/>
                                <a:pt x="3170" y="84"/>
                                <a:pt x="3168" y="72"/>
                              </a:cubicBezTo>
                              <a:lnTo>
                                <a:pt x="3220" y="72"/>
                              </a:lnTo>
                              <a:lnTo>
                                <a:pt x="3220" y="68"/>
                              </a:lnTo>
                              <a:cubicBezTo>
                                <a:pt x="3220" y="46"/>
                                <a:pt x="3210" y="28"/>
                                <a:pt x="3186" y="28"/>
                              </a:cubicBezTo>
                              <a:cubicBezTo>
                                <a:pt x="3166" y="28"/>
                                <a:pt x="3152" y="46"/>
                                <a:pt x="3152" y="66"/>
                              </a:cubicBezTo>
                              <a:lnTo>
                                <a:pt x="3152" y="66"/>
                              </a:lnTo>
                              <a:cubicBezTo>
                                <a:pt x="3152" y="88"/>
                                <a:pt x="3168" y="104"/>
                                <a:pt x="3188" y="104"/>
                              </a:cubicBezTo>
                              <a:close/>
                              <a:moveTo>
                                <a:pt x="3168" y="60"/>
                              </a:moveTo>
                              <a:cubicBezTo>
                                <a:pt x="3170" y="50"/>
                                <a:pt x="3176" y="42"/>
                                <a:pt x="3186" y="42"/>
                              </a:cubicBezTo>
                              <a:cubicBezTo>
                                <a:pt x="3198" y="42"/>
                                <a:pt x="3204" y="50"/>
                                <a:pt x="3204" y="60"/>
                              </a:cubicBezTo>
                              <a:lnTo>
                                <a:pt x="3168" y="60"/>
                              </a:lnTo>
                              <a:close/>
                              <a:moveTo>
                                <a:pt x="3272" y="104"/>
                              </a:moveTo>
                              <a:cubicBezTo>
                                <a:pt x="3294" y="104"/>
                                <a:pt x="3310" y="86"/>
                                <a:pt x="3310" y="66"/>
                              </a:cubicBezTo>
                              <a:lnTo>
                                <a:pt x="3310" y="66"/>
                              </a:lnTo>
                              <a:cubicBezTo>
                                <a:pt x="3310" y="46"/>
                                <a:pt x="3294" y="28"/>
                                <a:pt x="3272" y="28"/>
                              </a:cubicBezTo>
                              <a:cubicBezTo>
                                <a:pt x="3250" y="28"/>
                                <a:pt x="3234" y="46"/>
                                <a:pt x="3234" y="66"/>
                              </a:cubicBezTo>
                              <a:lnTo>
                                <a:pt x="3234" y="66"/>
                              </a:lnTo>
                              <a:cubicBezTo>
                                <a:pt x="3234" y="86"/>
                                <a:pt x="3250" y="104"/>
                                <a:pt x="3272" y="104"/>
                              </a:cubicBezTo>
                              <a:close/>
                              <a:moveTo>
                                <a:pt x="3272" y="90"/>
                              </a:moveTo>
                              <a:cubicBezTo>
                                <a:pt x="3260" y="90"/>
                                <a:pt x="3250" y="78"/>
                                <a:pt x="3250" y="66"/>
                              </a:cubicBezTo>
                              <a:lnTo>
                                <a:pt x="3250" y="66"/>
                              </a:lnTo>
                              <a:cubicBezTo>
                                <a:pt x="3250" y="54"/>
                                <a:pt x="3258" y="42"/>
                                <a:pt x="3272" y="42"/>
                              </a:cubicBezTo>
                              <a:cubicBezTo>
                                <a:pt x="3284" y="42"/>
                                <a:pt x="3294" y="54"/>
                                <a:pt x="3294" y="66"/>
                              </a:cubicBezTo>
                              <a:lnTo>
                                <a:pt x="3294" y="66"/>
                              </a:lnTo>
                              <a:cubicBezTo>
                                <a:pt x="3294" y="78"/>
                                <a:pt x="3286" y="90"/>
                                <a:pt x="3272" y="90"/>
                              </a:cubicBezTo>
                              <a:close/>
                              <a:moveTo>
                                <a:pt x="3352" y="104"/>
                              </a:moveTo>
                              <a:cubicBezTo>
                                <a:pt x="3366" y="104"/>
                                <a:pt x="3378" y="96"/>
                                <a:pt x="3378" y="80"/>
                              </a:cubicBezTo>
                              <a:lnTo>
                                <a:pt x="3378" y="80"/>
                              </a:lnTo>
                              <a:cubicBezTo>
                                <a:pt x="3378" y="68"/>
                                <a:pt x="3366" y="62"/>
                                <a:pt x="3356" y="60"/>
                              </a:cubicBezTo>
                              <a:cubicBezTo>
                                <a:pt x="3348" y="56"/>
                                <a:pt x="3340" y="54"/>
                                <a:pt x="3340" y="50"/>
                              </a:cubicBezTo>
                              <a:lnTo>
                                <a:pt x="3340" y="50"/>
                              </a:lnTo>
                              <a:cubicBezTo>
                                <a:pt x="3340" y="44"/>
                                <a:pt x="3344" y="42"/>
                                <a:pt x="3350" y="42"/>
                              </a:cubicBezTo>
                              <a:cubicBezTo>
                                <a:pt x="3356" y="42"/>
                                <a:pt x="3362" y="44"/>
                                <a:pt x="3370" y="48"/>
                              </a:cubicBezTo>
                              <a:lnTo>
                                <a:pt x="3376" y="36"/>
                              </a:lnTo>
                              <a:cubicBezTo>
                                <a:pt x="3368" y="32"/>
                                <a:pt x="3358" y="28"/>
                                <a:pt x="3350" y="28"/>
                              </a:cubicBezTo>
                              <a:cubicBezTo>
                                <a:pt x="3336" y="28"/>
                                <a:pt x="3324" y="38"/>
                                <a:pt x="3324" y="50"/>
                              </a:cubicBezTo>
                              <a:lnTo>
                                <a:pt x="3324" y="50"/>
                              </a:lnTo>
                              <a:cubicBezTo>
                                <a:pt x="3324" y="64"/>
                                <a:pt x="3336" y="68"/>
                                <a:pt x="3346" y="72"/>
                              </a:cubicBezTo>
                              <a:cubicBezTo>
                                <a:pt x="3356" y="74"/>
                                <a:pt x="3362" y="76"/>
                                <a:pt x="3362" y="82"/>
                              </a:cubicBezTo>
                              <a:lnTo>
                                <a:pt x="3362" y="82"/>
                              </a:lnTo>
                              <a:cubicBezTo>
                                <a:pt x="3362" y="88"/>
                                <a:pt x="3358" y="90"/>
                                <a:pt x="3352" y="90"/>
                              </a:cubicBezTo>
                              <a:cubicBezTo>
                                <a:pt x="3344" y="90"/>
                                <a:pt x="3336" y="88"/>
                                <a:pt x="3328" y="82"/>
                              </a:cubicBezTo>
                              <a:lnTo>
                                <a:pt x="3320" y="92"/>
                              </a:lnTo>
                              <a:cubicBezTo>
                                <a:pt x="3330" y="100"/>
                                <a:pt x="3342" y="104"/>
                                <a:pt x="33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56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670680"/>
                          <a:ext cx="1950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8" h="122">
                              <a:moveTo>
                                <a:pt x="0" y="100"/>
                              </a:moveTo>
                              <a:lnTo>
                                <a:pt x="16" y="100"/>
                              </a:lnTo>
                              <a:lnTo>
                                <a:pt x="26" y="78"/>
                              </a:lnTo>
                              <a:lnTo>
                                <a:pt x="72" y="78"/>
                              </a:lnTo>
                              <a:lnTo>
                                <a:pt x="80" y="100"/>
                              </a:lnTo>
                              <a:lnTo>
                                <a:pt x="98" y="100"/>
                              </a:lnTo>
                              <a:lnTo>
                                <a:pt x="56" y="4"/>
                              </a:lnTo>
                              <a:lnTo>
                                <a:pt x="42" y="4"/>
                              </a:lnTo>
                              <a:lnTo>
                                <a:pt x="0" y="100"/>
                              </a:lnTo>
                              <a:close/>
                              <a:moveTo>
                                <a:pt x="32" y="62"/>
                              </a:moveTo>
                              <a:lnTo>
                                <a:pt x="48" y="24"/>
                              </a:lnTo>
                              <a:lnTo>
                                <a:pt x="64" y="62"/>
                              </a:lnTo>
                              <a:lnTo>
                                <a:pt x="32" y="62"/>
                              </a:lnTo>
                              <a:close/>
                              <a:moveTo>
                                <a:pt x="138" y="102"/>
                              </a:moveTo>
                              <a:cubicBezTo>
                                <a:pt x="152" y="102"/>
                                <a:pt x="164" y="94"/>
                                <a:pt x="164" y="78"/>
                              </a:cubicBezTo>
                              <a:lnTo>
                                <a:pt x="164" y="78"/>
                              </a:lnTo>
                              <a:cubicBezTo>
                                <a:pt x="164" y="66"/>
                                <a:pt x="152" y="60"/>
                                <a:pt x="142" y="58"/>
                              </a:cubicBezTo>
                              <a:cubicBezTo>
                                <a:pt x="134" y="54"/>
                                <a:pt x="126" y="52"/>
                                <a:pt x="126" y="48"/>
                              </a:cubicBezTo>
                              <a:lnTo>
                                <a:pt x="126" y="48"/>
                              </a:lnTo>
                              <a:cubicBezTo>
                                <a:pt x="126" y="44"/>
                                <a:pt x="130" y="40"/>
                                <a:pt x="136" y="40"/>
                              </a:cubicBezTo>
                              <a:cubicBezTo>
                                <a:pt x="142" y="40"/>
                                <a:pt x="148" y="42"/>
                                <a:pt x="156" y="46"/>
                              </a:cubicBezTo>
                              <a:lnTo>
                                <a:pt x="162" y="36"/>
                              </a:lnTo>
                              <a:cubicBezTo>
                                <a:pt x="154" y="30"/>
                                <a:pt x="144" y="28"/>
                                <a:pt x="136" y="28"/>
                              </a:cubicBezTo>
                              <a:cubicBezTo>
                                <a:pt x="122" y="28"/>
                                <a:pt x="110" y="36"/>
                                <a:pt x="110" y="48"/>
                              </a:cubicBezTo>
                              <a:lnTo>
                                <a:pt x="110" y="50"/>
                              </a:lnTo>
                              <a:cubicBezTo>
                                <a:pt x="110" y="62"/>
                                <a:pt x="122" y="68"/>
                                <a:pt x="132" y="70"/>
                              </a:cubicBezTo>
                              <a:cubicBezTo>
                                <a:pt x="142" y="72"/>
                                <a:pt x="148" y="74"/>
                                <a:pt x="148" y="80"/>
                              </a:cubicBezTo>
                              <a:lnTo>
                                <a:pt x="148" y="80"/>
                              </a:lnTo>
                              <a:cubicBezTo>
                                <a:pt x="148" y="86"/>
                                <a:pt x="144" y="88"/>
                                <a:pt x="138" y="88"/>
                              </a:cubicBezTo>
                              <a:cubicBezTo>
                                <a:pt x="130" y="88"/>
                                <a:pt x="122" y="86"/>
                                <a:pt x="114" y="80"/>
                              </a:cubicBezTo>
                              <a:lnTo>
                                <a:pt x="106" y="90"/>
                              </a:lnTo>
                              <a:cubicBezTo>
                                <a:pt x="116" y="98"/>
                                <a:pt x="128" y="102"/>
                                <a:pt x="138" y="102"/>
                              </a:cubicBezTo>
                              <a:close/>
                              <a:moveTo>
                                <a:pt x="204" y="102"/>
                              </a:moveTo>
                              <a:cubicBezTo>
                                <a:pt x="218" y="102"/>
                                <a:pt x="230" y="94"/>
                                <a:pt x="230" y="78"/>
                              </a:cubicBezTo>
                              <a:lnTo>
                                <a:pt x="230" y="78"/>
                              </a:lnTo>
                              <a:cubicBezTo>
                                <a:pt x="230" y="66"/>
                                <a:pt x="218" y="60"/>
                                <a:pt x="208" y="58"/>
                              </a:cubicBezTo>
                              <a:cubicBezTo>
                                <a:pt x="200" y="54"/>
                                <a:pt x="192" y="52"/>
                                <a:pt x="192" y="48"/>
                              </a:cubicBezTo>
                              <a:lnTo>
                                <a:pt x="192" y="48"/>
                              </a:lnTo>
                              <a:cubicBezTo>
                                <a:pt x="192" y="44"/>
                                <a:pt x="196" y="40"/>
                                <a:pt x="202" y="40"/>
                              </a:cubicBezTo>
                              <a:cubicBezTo>
                                <a:pt x="208" y="40"/>
                                <a:pt x="216" y="42"/>
                                <a:pt x="222" y="46"/>
                              </a:cubicBezTo>
                              <a:lnTo>
                                <a:pt x="228" y="36"/>
                              </a:lnTo>
                              <a:cubicBezTo>
                                <a:pt x="222" y="30"/>
                                <a:pt x="212" y="28"/>
                                <a:pt x="202" y="28"/>
                              </a:cubicBezTo>
                              <a:cubicBezTo>
                                <a:pt x="188" y="28"/>
                                <a:pt x="176" y="36"/>
                                <a:pt x="176" y="48"/>
                              </a:cubicBezTo>
                              <a:lnTo>
                                <a:pt x="176" y="50"/>
                              </a:lnTo>
                              <a:cubicBezTo>
                                <a:pt x="176" y="62"/>
                                <a:pt x="188" y="68"/>
                                <a:pt x="200" y="70"/>
                              </a:cubicBezTo>
                              <a:cubicBezTo>
                                <a:pt x="208" y="72"/>
                                <a:pt x="216" y="74"/>
                                <a:pt x="216" y="80"/>
                              </a:cubicBezTo>
                              <a:lnTo>
                                <a:pt x="216" y="80"/>
                              </a:lnTo>
                              <a:cubicBezTo>
                                <a:pt x="216" y="86"/>
                                <a:pt x="212" y="88"/>
                                <a:pt x="204" y="88"/>
                              </a:cubicBezTo>
                              <a:cubicBezTo>
                                <a:pt x="196" y="88"/>
                                <a:pt x="188" y="86"/>
                                <a:pt x="180" y="80"/>
                              </a:cubicBezTo>
                              <a:lnTo>
                                <a:pt x="174" y="90"/>
                              </a:lnTo>
                              <a:cubicBezTo>
                                <a:pt x="182" y="98"/>
                                <a:pt x="194" y="102"/>
                                <a:pt x="204" y="102"/>
                              </a:cubicBezTo>
                              <a:close/>
                              <a:moveTo>
                                <a:pt x="282" y="102"/>
                              </a:moveTo>
                              <a:cubicBezTo>
                                <a:pt x="304" y="102"/>
                                <a:pt x="320" y="84"/>
                                <a:pt x="320" y="64"/>
                              </a:cubicBezTo>
                              <a:lnTo>
                                <a:pt x="320" y="64"/>
                              </a:lnTo>
                              <a:cubicBezTo>
                                <a:pt x="320" y="44"/>
                                <a:pt x="304" y="26"/>
                                <a:pt x="282" y="26"/>
                              </a:cubicBezTo>
                              <a:cubicBezTo>
                                <a:pt x="260" y="26"/>
                                <a:pt x="244" y="44"/>
                                <a:pt x="244" y="64"/>
                              </a:cubicBezTo>
                              <a:lnTo>
                                <a:pt x="244" y="64"/>
                              </a:lnTo>
                              <a:cubicBezTo>
                                <a:pt x="244" y="84"/>
                                <a:pt x="260" y="102"/>
                                <a:pt x="282" y="102"/>
                              </a:cubicBezTo>
                              <a:close/>
                              <a:moveTo>
                                <a:pt x="282" y="88"/>
                              </a:moveTo>
                              <a:cubicBezTo>
                                <a:pt x="268" y="88"/>
                                <a:pt x="260" y="76"/>
                                <a:pt x="260" y="64"/>
                              </a:cubicBezTo>
                              <a:lnTo>
                                <a:pt x="260" y="64"/>
                              </a:lnTo>
                              <a:cubicBezTo>
                                <a:pt x="260" y="52"/>
                                <a:pt x="268" y="42"/>
                                <a:pt x="282" y="42"/>
                              </a:cubicBezTo>
                              <a:cubicBezTo>
                                <a:pt x="294" y="42"/>
                                <a:pt x="304" y="52"/>
                                <a:pt x="304" y="64"/>
                              </a:cubicBezTo>
                              <a:lnTo>
                                <a:pt x="304" y="64"/>
                              </a:lnTo>
                              <a:cubicBezTo>
                                <a:pt x="304" y="76"/>
                                <a:pt x="294" y="88"/>
                                <a:pt x="282" y="88"/>
                              </a:cubicBezTo>
                              <a:close/>
                              <a:moveTo>
                                <a:pt x="370" y="102"/>
                              </a:moveTo>
                              <a:cubicBezTo>
                                <a:pt x="384" y="102"/>
                                <a:pt x="392" y="96"/>
                                <a:pt x="398" y="88"/>
                              </a:cubicBezTo>
                              <a:lnTo>
                                <a:pt x="388" y="78"/>
                              </a:lnTo>
                              <a:cubicBezTo>
                                <a:pt x="384" y="84"/>
                                <a:pt x="378" y="88"/>
                                <a:pt x="370" y="88"/>
                              </a:cubicBezTo>
                              <a:cubicBezTo>
                                <a:pt x="358" y="88"/>
                                <a:pt x="348" y="78"/>
                                <a:pt x="348" y="64"/>
                              </a:cubicBezTo>
                              <a:lnTo>
                                <a:pt x="348" y="64"/>
                              </a:lnTo>
                              <a:cubicBezTo>
                                <a:pt x="348" y="52"/>
                                <a:pt x="358" y="42"/>
                                <a:pt x="370" y="42"/>
                              </a:cubicBezTo>
                              <a:cubicBezTo>
                                <a:pt x="378" y="42"/>
                                <a:pt x="382" y="44"/>
                                <a:pt x="388" y="50"/>
                              </a:cubicBezTo>
                              <a:lnTo>
                                <a:pt x="398" y="40"/>
                              </a:lnTo>
                              <a:cubicBezTo>
                                <a:pt x="392" y="32"/>
                                <a:pt x="382" y="26"/>
                                <a:pt x="370" y="26"/>
                              </a:cubicBezTo>
                              <a:cubicBezTo>
                                <a:pt x="348" y="26"/>
                                <a:pt x="332" y="44"/>
                                <a:pt x="332" y="64"/>
                              </a:cubicBezTo>
                              <a:lnTo>
                                <a:pt x="332" y="64"/>
                              </a:lnTo>
                              <a:cubicBezTo>
                                <a:pt x="332" y="84"/>
                                <a:pt x="348" y="102"/>
                                <a:pt x="370" y="102"/>
                              </a:cubicBezTo>
                              <a:close/>
                              <a:moveTo>
                                <a:pt x="414" y="18"/>
                              </a:moveTo>
                              <a:lnTo>
                                <a:pt x="432" y="18"/>
                              </a:lnTo>
                              <a:lnTo>
                                <a:pt x="432" y="2"/>
                              </a:lnTo>
                              <a:lnTo>
                                <a:pt x="414" y="2"/>
                              </a:lnTo>
                              <a:lnTo>
                                <a:pt x="414" y="18"/>
                              </a:lnTo>
                              <a:close/>
                              <a:moveTo>
                                <a:pt x="414" y="100"/>
                              </a:moveTo>
                              <a:lnTo>
                                <a:pt x="430" y="100"/>
                              </a:lnTo>
                              <a:lnTo>
                                <a:pt x="430" y="28"/>
                              </a:lnTo>
                              <a:lnTo>
                                <a:pt x="414" y="28"/>
                              </a:lnTo>
                              <a:lnTo>
                                <a:pt x="414" y="100"/>
                              </a:lnTo>
                              <a:close/>
                              <a:moveTo>
                                <a:pt x="512" y="100"/>
                              </a:moveTo>
                              <a:lnTo>
                                <a:pt x="512" y="58"/>
                              </a:lnTo>
                              <a:cubicBezTo>
                                <a:pt x="512" y="38"/>
                                <a:pt x="502" y="28"/>
                                <a:pt x="482" y="28"/>
                              </a:cubicBezTo>
                              <a:cubicBezTo>
                                <a:pt x="470" y="28"/>
                                <a:pt x="462" y="30"/>
                                <a:pt x="454" y="34"/>
                              </a:cubicBezTo>
                              <a:lnTo>
                                <a:pt x="458" y="46"/>
                              </a:lnTo>
                              <a:cubicBezTo>
                                <a:pt x="464" y="44"/>
                                <a:pt x="470" y="42"/>
                                <a:pt x="478" y="42"/>
                              </a:cubicBezTo>
                              <a:cubicBezTo>
                                <a:pt x="490" y="42"/>
                                <a:pt x="496" y="48"/>
                                <a:pt x="496" y="58"/>
                              </a:cubicBezTo>
                              <a:lnTo>
                                <a:pt x="496" y="58"/>
                              </a:lnTo>
                              <a:cubicBezTo>
                                <a:pt x="490" y="56"/>
                                <a:pt x="486" y="56"/>
                                <a:pt x="476" y="56"/>
                              </a:cubicBezTo>
                              <a:cubicBezTo>
                                <a:pt x="460" y="56"/>
                                <a:pt x="448" y="64"/>
                                <a:pt x="448" y="80"/>
                              </a:cubicBezTo>
                              <a:lnTo>
                                <a:pt x="448" y="80"/>
                              </a:lnTo>
                              <a:cubicBezTo>
                                <a:pt x="448" y="94"/>
                                <a:pt x="460" y="102"/>
                                <a:pt x="474" y="102"/>
                              </a:cubicBezTo>
                              <a:cubicBezTo>
                                <a:pt x="484" y="102"/>
                                <a:pt x="492" y="98"/>
                                <a:pt x="496" y="92"/>
                              </a:cubicBezTo>
                              <a:lnTo>
                                <a:pt x="496" y="100"/>
                              </a:lnTo>
                              <a:lnTo>
                                <a:pt x="512" y="100"/>
                              </a:lnTo>
                              <a:close/>
                              <a:moveTo>
                                <a:pt x="496" y="74"/>
                              </a:moveTo>
                              <a:cubicBezTo>
                                <a:pt x="496" y="84"/>
                                <a:pt x="488" y="90"/>
                                <a:pt x="478" y="90"/>
                              </a:cubicBezTo>
                              <a:cubicBezTo>
                                <a:pt x="470" y="90"/>
                                <a:pt x="464" y="86"/>
                                <a:pt x="464" y="78"/>
                              </a:cubicBezTo>
                              <a:lnTo>
                                <a:pt x="464" y="78"/>
                              </a:lnTo>
                              <a:cubicBezTo>
                                <a:pt x="464" y="72"/>
                                <a:pt x="470" y="68"/>
                                <a:pt x="480" y="68"/>
                              </a:cubicBezTo>
                              <a:cubicBezTo>
                                <a:pt x="486" y="68"/>
                                <a:pt x="492" y="68"/>
                                <a:pt x="496" y="70"/>
                              </a:cubicBezTo>
                              <a:lnTo>
                                <a:pt x="496" y="74"/>
                              </a:lnTo>
                              <a:close/>
                              <a:moveTo>
                                <a:pt x="560" y="122"/>
                              </a:moveTo>
                              <a:lnTo>
                                <a:pt x="568" y="102"/>
                              </a:lnTo>
                              <a:cubicBezTo>
                                <a:pt x="580" y="100"/>
                                <a:pt x="588" y="96"/>
                                <a:pt x="594" y="88"/>
                              </a:cubicBezTo>
                              <a:lnTo>
                                <a:pt x="584" y="78"/>
                              </a:lnTo>
                              <a:cubicBezTo>
                                <a:pt x="580" y="84"/>
                                <a:pt x="574" y="88"/>
                                <a:pt x="566" y="88"/>
                              </a:cubicBezTo>
                              <a:cubicBezTo>
                                <a:pt x="554" y="88"/>
                                <a:pt x="544" y="78"/>
                                <a:pt x="544" y="64"/>
                              </a:cubicBezTo>
                              <a:lnTo>
                                <a:pt x="544" y="64"/>
                              </a:lnTo>
                              <a:cubicBezTo>
                                <a:pt x="544" y="52"/>
                                <a:pt x="554" y="42"/>
                                <a:pt x="566" y="42"/>
                              </a:cubicBezTo>
                              <a:cubicBezTo>
                                <a:pt x="574" y="42"/>
                                <a:pt x="578" y="44"/>
                                <a:pt x="584" y="50"/>
                              </a:cubicBezTo>
                              <a:lnTo>
                                <a:pt x="594" y="40"/>
                              </a:lnTo>
                              <a:cubicBezTo>
                                <a:pt x="588" y="32"/>
                                <a:pt x="578" y="26"/>
                                <a:pt x="566" y="26"/>
                              </a:cubicBezTo>
                              <a:cubicBezTo>
                                <a:pt x="544" y="26"/>
                                <a:pt x="528" y="44"/>
                                <a:pt x="528" y="64"/>
                              </a:cubicBezTo>
                              <a:lnTo>
                                <a:pt x="528" y="64"/>
                              </a:lnTo>
                              <a:cubicBezTo>
                                <a:pt x="528" y="82"/>
                                <a:pt x="540" y="96"/>
                                <a:pt x="556" y="100"/>
                              </a:cubicBezTo>
                              <a:lnTo>
                                <a:pt x="544" y="116"/>
                              </a:lnTo>
                              <a:lnTo>
                                <a:pt x="560" y="122"/>
                              </a:lnTo>
                              <a:close/>
                              <a:moveTo>
                                <a:pt x="670" y="100"/>
                              </a:moveTo>
                              <a:lnTo>
                                <a:pt x="670" y="58"/>
                              </a:lnTo>
                              <a:cubicBezTo>
                                <a:pt x="670" y="38"/>
                                <a:pt x="660" y="28"/>
                                <a:pt x="638" y="28"/>
                              </a:cubicBezTo>
                              <a:cubicBezTo>
                                <a:pt x="626" y="28"/>
                                <a:pt x="618" y="30"/>
                                <a:pt x="610" y="34"/>
                              </a:cubicBezTo>
                              <a:lnTo>
                                <a:pt x="616" y="46"/>
                              </a:lnTo>
                              <a:cubicBezTo>
                                <a:pt x="622" y="44"/>
                                <a:pt x="628" y="42"/>
                                <a:pt x="636" y="42"/>
                              </a:cubicBezTo>
                              <a:cubicBezTo>
                                <a:pt x="648" y="42"/>
                                <a:pt x="654" y="48"/>
                                <a:pt x="654" y="58"/>
                              </a:cubicBezTo>
                              <a:lnTo>
                                <a:pt x="654" y="58"/>
                              </a:lnTo>
                              <a:cubicBezTo>
                                <a:pt x="648" y="56"/>
                                <a:pt x="642" y="56"/>
                                <a:pt x="634" y="56"/>
                              </a:cubicBezTo>
                              <a:cubicBezTo>
                                <a:pt x="616" y="56"/>
                                <a:pt x="604" y="64"/>
                                <a:pt x="604" y="80"/>
                              </a:cubicBezTo>
                              <a:lnTo>
                                <a:pt x="604" y="80"/>
                              </a:lnTo>
                              <a:cubicBezTo>
                                <a:pt x="604" y="94"/>
                                <a:pt x="616" y="102"/>
                                <a:pt x="630" y="102"/>
                              </a:cubicBezTo>
                              <a:cubicBezTo>
                                <a:pt x="640" y="102"/>
                                <a:pt x="648" y="98"/>
                                <a:pt x="654" y="92"/>
                              </a:cubicBezTo>
                              <a:lnTo>
                                <a:pt x="654" y="100"/>
                              </a:lnTo>
                              <a:lnTo>
                                <a:pt x="670" y="100"/>
                              </a:lnTo>
                              <a:close/>
                              <a:moveTo>
                                <a:pt x="654" y="74"/>
                              </a:moveTo>
                              <a:cubicBezTo>
                                <a:pt x="654" y="84"/>
                                <a:pt x="646" y="90"/>
                                <a:pt x="634" y="90"/>
                              </a:cubicBezTo>
                              <a:cubicBezTo>
                                <a:pt x="626" y="90"/>
                                <a:pt x="620" y="86"/>
                                <a:pt x="620" y="78"/>
                              </a:cubicBezTo>
                              <a:lnTo>
                                <a:pt x="620" y="78"/>
                              </a:lnTo>
                              <a:cubicBezTo>
                                <a:pt x="620" y="72"/>
                                <a:pt x="626" y="68"/>
                                <a:pt x="638" y="68"/>
                              </a:cubicBezTo>
                              <a:cubicBezTo>
                                <a:pt x="644" y="68"/>
                                <a:pt x="650" y="68"/>
                                <a:pt x="654" y="70"/>
                              </a:cubicBezTo>
                              <a:lnTo>
                                <a:pt x="654" y="74"/>
                              </a:lnTo>
                              <a:close/>
                              <a:moveTo>
                                <a:pt x="624" y="20"/>
                              </a:moveTo>
                              <a:cubicBezTo>
                                <a:pt x="626" y="16"/>
                                <a:pt x="626" y="14"/>
                                <a:pt x="630" y="14"/>
                              </a:cubicBezTo>
                              <a:cubicBezTo>
                                <a:pt x="636" y="14"/>
                                <a:pt x="642" y="20"/>
                                <a:pt x="650" y="20"/>
                              </a:cubicBezTo>
                              <a:cubicBezTo>
                                <a:pt x="658" y="20"/>
                                <a:pt x="662" y="14"/>
                                <a:pt x="666" y="2"/>
                              </a:cubicBezTo>
                              <a:lnTo>
                                <a:pt x="656" y="0"/>
                              </a:lnTo>
                              <a:cubicBezTo>
                                <a:pt x="654" y="4"/>
                                <a:pt x="652" y="6"/>
                                <a:pt x="648" y="6"/>
                              </a:cubicBezTo>
                              <a:cubicBezTo>
                                <a:pt x="644" y="6"/>
                                <a:pt x="636" y="0"/>
                                <a:pt x="630" y="0"/>
                              </a:cubicBezTo>
                              <a:cubicBezTo>
                                <a:pt x="622" y="0"/>
                                <a:pt x="618" y="6"/>
                                <a:pt x="614" y="18"/>
                              </a:cubicBezTo>
                              <a:lnTo>
                                <a:pt x="624" y="20"/>
                              </a:lnTo>
                              <a:close/>
                              <a:moveTo>
                                <a:pt x="724" y="102"/>
                              </a:moveTo>
                              <a:cubicBezTo>
                                <a:pt x="746" y="102"/>
                                <a:pt x="762" y="84"/>
                                <a:pt x="762" y="64"/>
                              </a:cubicBezTo>
                              <a:lnTo>
                                <a:pt x="762" y="64"/>
                              </a:lnTo>
                              <a:cubicBezTo>
                                <a:pt x="762" y="44"/>
                                <a:pt x="746" y="26"/>
                                <a:pt x="724" y="26"/>
                              </a:cubicBezTo>
                              <a:cubicBezTo>
                                <a:pt x="702" y="26"/>
                                <a:pt x="686" y="44"/>
                                <a:pt x="686" y="64"/>
                              </a:cubicBezTo>
                              <a:lnTo>
                                <a:pt x="686" y="64"/>
                              </a:lnTo>
                              <a:cubicBezTo>
                                <a:pt x="686" y="84"/>
                                <a:pt x="702" y="102"/>
                                <a:pt x="724" y="102"/>
                              </a:cubicBezTo>
                              <a:close/>
                              <a:moveTo>
                                <a:pt x="724" y="88"/>
                              </a:moveTo>
                              <a:cubicBezTo>
                                <a:pt x="710" y="88"/>
                                <a:pt x="702" y="76"/>
                                <a:pt x="702" y="64"/>
                              </a:cubicBezTo>
                              <a:lnTo>
                                <a:pt x="702" y="64"/>
                              </a:lnTo>
                              <a:cubicBezTo>
                                <a:pt x="702" y="52"/>
                                <a:pt x="710" y="42"/>
                                <a:pt x="724" y="42"/>
                              </a:cubicBezTo>
                              <a:cubicBezTo>
                                <a:pt x="736" y="42"/>
                                <a:pt x="746" y="52"/>
                                <a:pt x="746" y="64"/>
                              </a:cubicBezTo>
                              <a:lnTo>
                                <a:pt x="746" y="64"/>
                              </a:lnTo>
                              <a:cubicBezTo>
                                <a:pt x="746" y="76"/>
                                <a:pt x="736" y="88"/>
                                <a:pt x="724" y="88"/>
                              </a:cubicBezTo>
                              <a:close/>
                              <a:moveTo>
                                <a:pt x="806" y="100"/>
                              </a:moveTo>
                              <a:lnTo>
                                <a:pt x="822" y="100"/>
                              </a:lnTo>
                              <a:lnTo>
                                <a:pt x="822" y="70"/>
                              </a:lnTo>
                              <a:lnTo>
                                <a:pt x="840" y="70"/>
                              </a:lnTo>
                              <a:cubicBezTo>
                                <a:pt x="862" y="70"/>
                                <a:pt x="878" y="58"/>
                                <a:pt x="878" y="38"/>
                              </a:cubicBezTo>
                              <a:lnTo>
                                <a:pt x="878" y="36"/>
                              </a:lnTo>
                              <a:cubicBezTo>
                                <a:pt x="878" y="18"/>
                                <a:pt x="864" y="4"/>
                                <a:pt x="842" y="4"/>
                              </a:cubicBezTo>
                              <a:lnTo>
                                <a:pt x="806" y="4"/>
                              </a:lnTo>
                              <a:lnTo>
                                <a:pt x="806" y="100"/>
                              </a:lnTo>
                              <a:close/>
                              <a:moveTo>
                                <a:pt x="822" y="54"/>
                              </a:moveTo>
                              <a:lnTo>
                                <a:pt x="822" y="20"/>
                              </a:lnTo>
                              <a:lnTo>
                                <a:pt x="842" y="20"/>
                              </a:lnTo>
                              <a:cubicBezTo>
                                <a:pt x="854" y="20"/>
                                <a:pt x="862" y="26"/>
                                <a:pt x="862" y="38"/>
                              </a:cubicBezTo>
                              <a:lnTo>
                                <a:pt x="862" y="38"/>
                              </a:lnTo>
                              <a:cubicBezTo>
                                <a:pt x="862" y="48"/>
                                <a:pt x="854" y="54"/>
                                <a:pt x="842" y="54"/>
                              </a:cubicBezTo>
                              <a:lnTo>
                                <a:pt x="822" y="54"/>
                              </a:lnTo>
                              <a:close/>
                              <a:moveTo>
                                <a:pt x="928" y="102"/>
                              </a:moveTo>
                              <a:cubicBezTo>
                                <a:pt x="950" y="102"/>
                                <a:pt x="966" y="84"/>
                                <a:pt x="966" y="64"/>
                              </a:cubicBezTo>
                              <a:lnTo>
                                <a:pt x="966" y="64"/>
                              </a:lnTo>
                              <a:cubicBezTo>
                                <a:pt x="966" y="44"/>
                                <a:pt x="950" y="26"/>
                                <a:pt x="928" y="26"/>
                              </a:cubicBezTo>
                              <a:cubicBezTo>
                                <a:pt x="906" y="26"/>
                                <a:pt x="890" y="44"/>
                                <a:pt x="890" y="64"/>
                              </a:cubicBezTo>
                              <a:lnTo>
                                <a:pt x="890" y="64"/>
                              </a:lnTo>
                              <a:cubicBezTo>
                                <a:pt x="890" y="84"/>
                                <a:pt x="906" y="102"/>
                                <a:pt x="928" y="102"/>
                              </a:cubicBezTo>
                              <a:close/>
                              <a:moveTo>
                                <a:pt x="928" y="88"/>
                              </a:moveTo>
                              <a:cubicBezTo>
                                <a:pt x="914" y="88"/>
                                <a:pt x="906" y="76"/>
                                <a:pt x="906" y="64"/>
                              </a:cubicBezTo>
                              <a:lnTo>
                                <a:pt x="906" y="64"/>
                              </a:lnTo>
                              <a:cubicBezTo>
                                <a:pt x="906" y="52"/>
                                <a:pt x="914" y="42"/>
                                <a:pt x="928" y="42"/>
                              </a:cubicBezTo>
                              <a:cubicBezTo>
                                <a:pt x="940" y="42"/>
                                <a:pt x="950" y="52"/>
                                <a:pt x="950" y="64"/>
                              </a:cubicBezTo>
                              <a:lnTo>
                                <a:pt x="950" y="64"/>
                              </a:lnTo>
                              <a:cubicBezTo>
                                <a:pt x="950" y="76"/>
                                <a:pt x="940" y="88"/>
                                <a:pt x="928" y="88"/>
                              </a:cubicBezTo>
                              <a:close/>
                              <a:moveTo>
                                <a:pt x="982" y="100"/>
                              </a:moveTo>
                              <a:lnTo>
                                <a:pt x="998" y="100"/>
                              </a:lnTo>
                              <a:lnTo>
                                <a:pt x="998" y="72"/>
                              </a:lnTo>
                              <a:cubicBezTo>
                                <a:pt x="998" y="54"/>
                                <a:pt x="1008" y="44"/>
                                <a:pt x="1024" y="44"/>
                              </a:cubicBezTo>
                              <a:lnTo>
                                <a:pt x="1024" y="44"/>
                              </a:lnTo>
                              <a:lnTo>
                                <a:pt x="1024" y="26"/>
                              </a:lnTo>
                              <a:cubicBezTo>
                                <a:pt x="1012" y="26"/>
                                <a:pt x="1004" y="34"/>
                                <a:pt x="998" y="44"/>
                              </a:cubicBezTo>
                              <a:lnTo>
                                <a:pt x="998" y="28"/>
                              </a:lnTo>
                              <a:lnTo>
                                <a:pt x="982" y="28"/>
                              </a:lnTo>
                              <a:lnTo>
                                <a:pt x="982" y="100"/>
                              </a:lnTo>
                              <a:close/>
                              <a:moveTo>
                                <a:pt x="1062" y="102"/>
                              </a:moveTo>
                              <a:cubicBezTo>
                                <a:pt x="1068" y="102"/>
                                <a:pt x="1074" y="100"/>
                                <a:pt x="1078" y="98"/>
                              </a:cubicBezTo>
                              <a:lnTo>
                                <a:pt x="1078" y="84"/>
                              </a:lnTo>
                              <a:cubicBezTo>
                                <a:pt x="1074" y="86"/>
                                <a:pt x="1070" y="86"/>
                                <a:pt x="1068" y="86"/>
                              </a:cubicBezTo>
                              <a:cubicBezTo>
                                <a:pt x="1062" y="86"/>
                                <a:pt x="1058" y="84"/>
                                <a:pt x="1058" y="78"/>
                              </a:cubicBezTo>
                              <a:lnTo>
                                <a:pt x="1058" y="42"/>
                              </a:lnTo>
                              <a:lnTo>
                                <a:pt x="1078" y="42"/>
                              </a:lnTo>
                              <a:lnTo>
                                <a:pt x="1078" y="28"/>
                              </a:lnTo>
                              <a:lnTo>
                                <a:pt x="1058" y="28"/>
                              </a:lnTo>
                              <a:lnTo>
                                <a:pt x="1058" y="8"/>
                              </a:lnTo>
                              <a:lnTo>
                                <a:pt x="1042" y="8"/>
                              </a:lnTo>
                              <a:lnTo>
                                <a:pt x="1042" y="28"/>
                              </a:lnTo>
                              <a:lnTo>
                                <a:pt x="1032" y="28"/>
                              </a:lnTo>
                              <a:lnTo>
                                <a:pt x="1032" y="42"/>
                              </a:lnTo>
                              <a:lnTo>
                                <a:pt x="1042" y="42"/>
                              </a:lnTo>
                              <a:lnTo>
                                <a:pt x="1042" y="80"/>
                              </a:lnTo>
                              <a:cubicBezTo>
                                <a:pt x="1042" y="96"/>
                                <a:pt x="1050" y="102"/>
                                <a:pt x="1062" y="102"/>
                              </a:cubicBezTo>
                              <a:close/>
                              <a:moveTo>
                                <a:pt x="1118" y="102"/>
                              </a:moveTo>
                              <a:cubicBezTo>
                                <a:pt x="1130" y="102"/>
                                <a:pt x="1136" y="96"/>
                                <a:pt x="1142" y="88"/>
                              </a:cubicBezTo>
                              <a:lnTo>
                                <a:pt x="1142" y="100"/>
                              </a:lnTo>
                              <a:lnTo>
                                <a:pt x="1158" y="100"/>
                              </a:lnTo>
                              <a:lnTo>
                                <a:pt x="1158" y="28"/>
                              </a:lnTo>
                              <a:lnTo>
                                <a:pt x="1142" y="28"/>
                              </a:lnTo>
                              <a:lnTo>
                                <a:pt x="1142" y="68"/>
                              </a:lnTo>
                              <a:cubicBezTo>
                                <a:pt x="1142" y="80"/>
                                <a:pt x="1134" y="86"/>
                                <a:pt x="1126" y="86"/>
                              </a:cubicBezTo>
                              <a:cubicBezTo>
                                <a:pt x="1116" y="86"/>
                                <a:pt x="1110" y="80"/>
                                <a:pt x="1110" y="70"/>
                              </a:cubicBezTo>
                              <a:lnTo>
                                <a:pt x="1110" y="28"/>
                              </a:lnTo>
                              <a:lnTo>
                                <a:pt x="1094" y="28"/>
                              </a:lnTo>
                              <a:lnTo>
                                <a:pt x="1094" y="74"/>
                              </a:lnTo>
                              <a:cubicBezTo>
                                <a:pt x="1094" y="90"/>
                                <a:pt x="1102" y="102"/>
                                <a:pt x="1118" y="102"/>
                              </a:cubicBezTo>
                              <a:close/>
                              <a:moveTo>
                                <a:pt x="1210" y="122"/>
                              </a:moveTo>
                              <a:cubicBezTo>
                                <a:pt x="1222" y="122"/>
                                <a:pt x="1234" y="118"/>
                                <a:pt x="1240" y="112"/>
                              </a:cubicBezTo>
                              <a:cubicBezTo>
                                <a:pt x="1246" y="106"/>
                                <a:pt x="1248" y="98"/>
                                <a:pt x="1248" y="86"/>
                              </a:cubicBezTo>
                              <a:lnTo>
                                <a:pt x="1248" y="28"/>
                              </a:lnTo>
                              <a:lnTo>
                                <a:pt x="1232" y="28"/>
                              </a:lnTo>
                              <a:lnTo>
                                <a:pt x="1232" y="40"/>
                              </a:lnTo>
                              <a:cubicBezTo>
                                <a:pt x="1226" y="32"/>
                                <a:pt x="1220" y="26"/>
                                <a:pt x="1208" y="26"/>
                              </a:cubicBezTo>
                              <a:cubicBezTo>
                                <a:pt x="1190" y="26"/>
                                <a:pt x="1174" y="40"/>
                                <a:pt x="1174" y="60"/>
                              </a:cubicBezTo>
                              <a:lnTo>
                                <a:pt x="1174" y="60"/>
                              </a:lnTo>
                              <a:cubicBezTo>
                                <a:pt x="1174" y="82"/>
                                <a:pt x="1190" y="94"/>
                                <a:pt x="1208" y="94"/>
                              </a:cubicBezTo>
                              <a:cubicBezTo>
                                <a:pt x="1218" y="94"/>
                                <a:pt x="1226" y="88"/>
                                <a:pt x="1232" y="82"/>
                              </a:cubicBezTo>
                              <a:lnTo>
                                <a:pt x="1232" y="86"/>
                              </a:lnTo>
                              <a:cubicBezTo>
                                <a:pt x="1232" y="102"/>
                                <a:pt x="1224" y="108"/>
                                <a:pt x="1210" y="108"/>
                              </a:cubicBezTo>
                              <a:cubicBezTo>
                                <a:pt x="1200" y="108"/>
                                <a:pt x="1192" y="106"/>
                                <a:pt x="1184" y="102"/>
                              </a:cubicBezTo>
                              <a:lnTo>
                                <a:pt x="1178" y="114"/>
                              </a:lnTo>
                              <a:cubicBezTo>
                                <a:pt x="1188" y="120"/>
                                <a:pt x="1198" y="122"/>
                                <a:pt x="1210" y="122"/>
                              </a:cubicBezTo>
                              <a:close/>
                              <a:moveTo>
                                <a:pt x="1212" y="80"/>
                              </a:moveTo>
                              <a:cubicBezTo>
                                <a:pt x="1200" y="80"/>
                                <a:pt x="1192" y="72"/>
                                <a:pt x="1192" y="60"/>
                              </a:cubicBezTo>
                              <a:lnTo>
                                <a:pt x="1192" y="60"/>
                              </a:lnTo>
                              <a:cubicBezTo>
                                <a:pt x="1192" y="48"/>
                                <a:pt x="1200" y="40"/>
                                <a:pt x="1212" y="40"/>
                              </a:cubicBezTo>
                              <a:cubicBezTo>
                                <a:pt x="1222" y="40"/>
                                <a:pt x="1232" y="48"/>
                                <a:pt x="1232" y="60"/>
                              </a:cubicBezTo>
                              <a:lnTo>
                                <a:pt x="1232" y="60"/>
                              </a:lnTo>
                              <a:cubicBezTo>
                                <a:pt x="1232" y="72"/>
                                <a:pt x="1222" y="80"/>
                                <a:pt x="1212" y="80"/>
                              </a:cubicBezTo>
                              <a:close/>
                              <a:moveTo>
                                <a:pt x="1294" y="102"/>
                              </a:moveTo>
                              <a:cubicBezTo>
                                <a:pt x="1304" y="102"/>
                                <a:pt x="1312" y="96"/>
                                <a:pt x="1316" y="88"/>
                              </a:cubicBezTo>
                              <a:lnTo>
                                <a:pt x="1316" y="100"/>
                              </a:lnTo>
                              <a:lnTo>
                                <a:pt x="1332" y="100"/>
                              </a:lnTo>
                              <a:lnTo>
                                <a:pt x="1332" y="28"/>
                              </a:lnTo>
                              <a:lnTo>
                                <a:pt x="1316" y="28"/>
                              </a:lnTo>
                              <a:lnTo>
                                <a:pt x="1316" y="68"/>
                              </a:lnTo>
                              <a:cubicBezTo>
                                <a:pt x="1316" y="80"/>
                                <a:pt x="1310" y="86"/>
                                <a:pt x="1300" y="86"/>
                              </a:cubicBezTo>
                              <a:cubicBezTo>
                                <a:pt x="1290" y="86"/>
                                <a:pt x="1284" y="80"/>
                                <a:pt x="1284" y="70"/>
                              </a:cubicBezTo>
                              <a:lnTo>
                                <a:pt x="1284" y="28"/>
                              </a:lnTo>
                              <a:lnTo>
                                <a:pt x="1268" y="28"/>
                              </a:lnTo>
                              <a:lnTo>
                                <a:pt x="1268" y="74"/>
                              </a:lnTo>
                              <a:cubicBezTo>
                                <a:pt x="1268" y="90"/>
                                <a:pt x="1278" y="102"/>
                                <a:pt x="1294" y="102"/>
                              </a:cubicBezTo>
                              <a:close/>
                              <a:moveTo>
                                <a:pt x="1386" y="102"/>
                              </a:moveTo>
                              <a:cubicBezTo>
                                <a:pt x="1400" y="102"/>
                                <a:pt x="1408" y="96"/>
                                <a:pt x="1416" y="88"/>
                              </a:cubicBezTo>
                              <a:lnTo>
                                <a:pt x="1406" y="80"/>
                              </a:lnTo>
                              <a:cubicBezTo>
                                <a:pt x="1400" y="86"/>
                                <a:pt x="1394" y="88"/>
                                <a:pt x="1386" y="88"/>
                              </a:cubicBezTo>
                              <a:cubicBezTo>
                                <a:pt x="1376" y="88"/>
                                <a:pt x="1368" y="82"/>
                                <a:pt x="1366" y="70"/>
                              </a:cubicBezTo>
                              <a:lnTo>
                                <a:pt x="1418" y="70"/>
                              </a:lnTo>
                              <a:lnTo>
                                <a:pt x="1418" y="66"/>
                              </a:lnTo>
                              <a:cubicBezTo>
                                <a:pt x="1418" y="44"/>
                                <a:pt x="1408" y="26"/>
                                <a:pt x="1384" y="26"/>
                              </a:cubicBezTo>
                              <a:cubicBezTo>
                                <a:pt x="1364" y="26"/>
                                <a:pt x="1350" y="44"/>
                                <a:pt x="1350" y="64"/>
                              </a:cubicBezTo>
                              <a:lnTo>
                                <a:pt x="1350" y="64"/>
                              </a:lnTo>
                              <a:cubicBezTo>
                                <a:pt x="1350" y="86"/>
                                <a:pt x="1366" y="102"/>
                                <a:pt x="1386" y="102"/>
                              </a:cubicBezTo>
                              <a:close/>
                              <a:moveTo>
                                <a:pt x="1366" y="60"/>
                              </a:moveTo>
                              <a:cubicBezTo>
                                <a:pt x="1368" y="48"/>
                                <a:pt x="1374" y="40"/>
                                <a:pt x="1384" y="40"/>
                              </a:cubicBezTo>
                              <a:cubicBezTo>
                                <a:pt x="1394" y="40"/>
                                <a:pt x="1402" y="48"/>
                                <a:pt x="1402" y="60"/>
                              </a:cubicBezTo>
                              <a:lnTo>
                                <a:pt x="1366" y="60"/>
                              </a:lnTo>
                              <a:close/>
                              <a:moveTo>
                                <a:pt x="1460" y="102"/>
                              </a:moveTo>
                              <a:cubicBezTo>
                                <a:pt x="1474" y="102"/>
                                <a:pt x="1486" y="94"/>
                                <a:pt x="1486" y="78"/>
                              </a:cubicBezTo>
                              <a:lnTo>
                                <a:pt x="1486" y="78"/>
                              </a:lnTo>
                              <a:cubicBezTo>
                                <a:pt x="1486" y="66"/>
                                <a:pt x="1474" y="60"/>
                                <a:pt x="1464" y="58"/>
                              </a:cubicBezTo>
                              <a:cubicBezTo>
                                <a:pt x="1456" y="54"/>
                                <a:pt x="1448" y="52"/>
                                <a:pt x="1448" y="48"/>
                              </a:cubicBezTo>
                              <a:lnTo>
                                <a:pt x="1448" y="48"/>
                              </a:lnTo>
                              <a:cubicBezTo>
                                <a:pt x="1448" y="44"/>
                                <a:pt x="1452" y="40"/>
                                <a:pt x="1458" y="40"/>
                              </a:cubicBezTo>
                              <a:cubicBezTo>
                                <a:pt x="1464" y="40"/>
                                <a:pt x="1472" y="42"/>
                                <a:pt x="1478" y="46"/>
                              </a:cubicBezTo>
                              <a:lnTo>
                                <a:pt x="1484" y="36"/>
                              </a:lnTo>
                              <a:cubicBezTo>
                                <a:pt x="1478" y="30"/>
                                <a:pt x="1468" y="28"/>
                                <a:pt x="1458" y="28"/>
                              </a:cubicBezTo>
                              <a:cubicBezTo>
                                <a:pt x="1444" y="28"/>
                                <a:pt x="1432" y="36"/>
                                <a:pt x="1432" y="48"/>
                              </a:cubicBezTo>
                              <a:lnTo>
                                <a:pt x="1432" y="50"/>
                              </a:lnTo>
                              <a:cubicBezTo>
                                <a:pt x="1432" y="62"/>
                                <a:pt x="1444" y="68"/>
                                <a:pt x="1456" y="70"/>
                              </a:cubicBezTo>
                              <a:cubicBezTo>
                                <a:pt x="1464" y="72"/>
                                <a:pt x="1472" y="74"/>
                                <a:pt x="1472" y="80"/>
                              </a:cubicBezTo>
                              <a:lnTo>
                                <a:pt x="1472" y="80"/>
                              </a:lnTo>
                              <a:cubicBezTo>
                                <a:pt x="1472" y="86"/>
                                <a:pt x="1468" y="88"/>
                                <a:pt x="1460" y="88"/>
                              </a:cubicBezTo>
                              <a:cubicBezTo>
                                <a:pt x="1452" y="88"/>
                                <a:pt x="1444" y="86"/>
                                <a:pt x="1436" y="80"/>
                              </a:cubicBezTo>
                              <a:lnTo>
                                <a:pt x="1430" y="90"/>
                              </a:lnTo>
                              <a:cubicBezTo>
                                <a:pt x="1438" y="98"/>
                                <a:pt x="1450" y="102"/>
                                <a:pt x="1460" y="102"/>
                              </a:cubicBezTo>
                              <a:close/>
                              <a:moveTo>
                                <a:pt x="1564" y="100"/>
                              </a:moveTo>
                              <a:lnTo>
                                <a:pt x="1564" y="58"/>
                              </a:lnTo>
                              <a:cubicBezTo>
                                <a:pt x="1564" y="38"/>
                                <a:pt x="1552" y="28"/>
                                <a:pt x="1532" y="28"/>
                              </a:cubicBezTo>
                              <a:cubicBezTo>
                                <a:pt x="1520" y="28"/>
                                <a:pt x="1512" y="30"/>
                                <a:pt x="1504" y="34"/>
                              </a:cubicBezTo>
                              <a:lnTo>
                                <a:pt x="1508" y="46"/>
                              </a:lnTo>
                              <a:cubicBezTo>
                                <a:pt x="1516" y="44"/>
                                <a:pt x="1522" y="42"/>
                                <a:pt x="1530" y="42"/>
                              </a:cubicBezTo>
                              <a:cubicBezTo>
                                <a:pt x="1540" y="42"/>
                                <a:pt x="1546" y="48"/>
                                <a:pt x="1546" y="58"/>
                              </a:cubicBezTo>
                              <a:lnTo>
                                <a:pt x="1546" y="58"/>
                              </a:lnTo>
                              <a:cubicBezTo>
                                <a:pt x="1542" y="56"/>
                                <a:pt x="1536" y="56"/>
                                <a:pt x="1528" y="56"/>
                              </a:cubicBezTo>
                              <a:cubicBezTo>
                                <a:pt x="1510" y="56"/>
                                <a:pt x="1498" y="64"/>
                                <a:pt x="1498" y="80"/>
                              </a:cubicBezTo>
                              <a:lnTo>
                                <a:pt x="1498" y="80"/>
                              </a:lnTo>
                              <a:cubicBezTo>
                                <a:pt x="1498" y="94"/>
                                <a:pt x="1510" y="102"/>
                                <a:pt x="1524" y="102"/>
                              </a:cubicBezTo>
                              <a:cubicBezTo>
                                <a:pt x="1534" y="102"/>
                                <a:pt x="1542" y="98"/>
                                <a:pt x="1546" y="92"/>
                              </a:cubicBezTo>
                              <a:lnTo>
                                <a:pt x="1546" y="100"/>
                              </a:lnTo>
                              <a:lnTo>
                                <a:pt x="1564" y="100"/>
                              </a:lnTo>
                              <a:close/>
                              <a:moveTo>
                                <a:pt x="1548" y="74"/>
                              </a:moveTo>
                              <a:cubicBezTo>
                                <a:pt x="1548" y="84"/>
                                <a:pt x="1540" y="90"/>
                                <a:pt x="1528" y="90"/>
                              </a:cubicBezTo>
                              <a:cubicBezTo>
                                <a:pt x="1520" y="90"/>
                                <a:pt x="1514" y="86"/>
                                <a:pt x="1514" y="78"/>
                              </a:cubicBezTo>
                              <a:lnTo>
                                <a:pt x="1514" y="78"/>
                              </a:lnTo>
                              <a:cubicBezTo>
                                <a:pt x="1514" y="72"/>
                                <a:pt x="1520" y="68"/>
                                <a:pt x="1530" y="68"/>
                              </a:cubicBezTo>
                              <a:cubicBezTo>
                                <a:pt x="1538" y="68"/>
                                <a:pt x="1542" y="68"/>
                                <a:pt x="1548" y="70"/>
                              </a:cubicBezTo>
                              <a:lnTo>
                                <a:pt x="1548" y="74"/>
                              </a:lnTo>
                              <a:close/>
                              <a:moveTo>
                                <a:pt x="1638" y="102"/>
                              </a:moveTo>
                              <a:cubicBezTo>
                                <a:pt x="1648" y="102"/>
                                <a:pt x="1656" y="96"/>
                                <a:pt x="1662" y="88"/>
                              </a:cubicBezTo>
                              <a:lnTo>
                                <a:pt x="1662" y="100"/>
                              </a:lnTo>
                              <a:lnTo>
                                <a:pt x="1678" y="100"/>
                              </a:lnTo>
                              <a:lnTo>
                                <a:pt x="1678" y="0"/>
                              </a:lnTo>
                              <a:lnTo>
                                <a:pt x="1662" y="0"/>
                              </a:lnTo>
                              <a:lnTo>
                                <a:pt x="1662" y="40"/>
                              </a:lnTo>
                              <a:cubicBezTo>
                                <a:pt x="1656" y="32"/>
                                <a:pt x="1650" y="26"/>
                                <a:pt x="1638" y="26"/>
                              </a:cubicBezTo>
                              <a:cubicBezTo>
                                <a:pt x="1620" y="26"/>
                                <a:pt x="1604" y="40"/>
                                <a:pt x="1604" y="64"/>
                              </a:cubicBezTo>
                              <a:lnTo>
                                <a:pt x="1604" y="64"/>
                              </a:lnTo>
                              <a:cubicBezTo>
                                <a:pt x="1604" y="88"/>
                                <a:pt x="1620" y="102"/>
                                <a:pt x="1638" y="102"/>
                              </a:cubicBezTo>
                              <a:close/>
                              <a:moveTo>
                                <a:pt x="1642" y="88"/>
                              </a:moveTo>
                              <a:cubicBezTo>
                                <a:pt x="1630" y="88"/>
                                <a:pt x="1620" y="78"/>
                                <a:pt x="1620" y="64"/>
                              </a:cubicBezTo>
                              <a:lnTo>
                                <a:pt x="1620" y="64"/>
                              </a:lnTo>
                              <a:cubicBezTo>
                                <a:pt x="1620" y="50"/>
                                <a:pt x="1630" y="42"/>
                                <a:pt x="1642" y="42"/>
                              </a:cubicBezTo>
                              <a:cubicBezTo>
                                <a:pt x="1652" y="42"/>
                                <a:pt x="1662" y="50"/>
                                <a:pt x="1662" y="64"/>
                              </a:cubicBezTo>
                              <a:lnTo>
                                <a:pt x="1662" y="64"/>
                              </a:lnTo>
                              <a:cubicBezTo>
                                <a:pt x="1662" y="78"/>
                                <a:pt x="1652" y="88"/>
                                <a:pt x="1642" y="88"/>
                              </a:cubicBezTo>
                              <a:close/>
                              <a:moveTo>
                                <a:pt x="1732" y="102"/>
                              </a:moveTo>
                              <a:cubicBezTo>
                                <a:pt x="1754" y="102"/>
                                <a:pt x="1772" y="84"/>
                                <a:pt x="1772" y="64"/>
                              </a:cubicBezTo>
                              <a:lnTo>
                                <a:pt x="1772" y="64"/>
                              </a:lnTo>
                              <a:cubicBezTo>
                                <a:pt x="1772" y="44"/>
                                <a:pt x="1754" y="26"/>
                                <a:pt x="1732" y="26"/>
                              </a:cubicBezTo>
                              <a:cubicBezTo>
                                <a:pt x="1710" y="26"/>
                                <a:pt x="1694" y="44"/>
                                <a:pt x="1694" y="64"/>
                              </a:cubicBezTo>
                              <a:lnTo>
                                <a:pt x="1694" y="64"/>
                              </a:lnTo>
                              <a:cubicBezTo>
                                <a:pt x="1694" y="84"/>
                                <a:pt x="1710" y="102"/>
                                <a:pt x="1732" y="102"/>
                              </a:cubicBezTo>
                              <a:close/>
                              <a:moveTo>
                                <a:pt x="1732" y="88"/>
                              </a:moveTo>
                              <a:cubicBezTo>
                                <a:pt x="1720" y="88"/>
                                <a:pt x="1712" y="76"/>
                                <a:pt x="1712" y="64"/>
                              </a:cubicBezTo>
                              <a:lnTo>
                                <a:pt x="1712" y="64"/>
                              </a:lnTo>
                              <a:cubicBezTo>
                                <a:pt x="1712" y="52"/>
                                <a:pt x="1720" y="42"/>
                                <a:pt x="1732" y="42"/>
                              </a:cubicBezTo>
                              <a:cubicBezTo>
                                <a:pt x="1746" y="42"/>
                                <a:pt x="1754" y="52"/>
                                <a:pt x="1754" y="64"/>
                              </a:cubicBezTo>
                              <a:lnTo>
                                <a:pt x="1754" y="64"/>
                              </a:lnTo>
                              <a:cubicBezTo>
                                <a:pt x="1754" y="76"/>
                                <a:pt x="1746" y="88"/>
                                <a:pt x="1732" y="88"/>
                              </a:cubicBezTo>
                              <a:close/>
                              <a:moveTo>
                                <a:pt x="1812" y="102"/>
                              </a:moveTo>
                              <a:cubicBezTo>
                                <a:pt x="1828" y="102"/>
                                <a:pt x="1838" y="94"/>
                                <a:pt x="1838" y="78"/>
                              </a:cubicBezTo>
                              <a:lnTo>
                                <a:pt x="1838" y="78"/>
                              </a:lnTo>
                              <a:cubicBezTo>
                                <a:pt x="1838" y="66"/>
                                <a:pt x="1828" y="60"/>
                                <a:pt x="1816" y="58"/>
                              </a:cubicBezTo>
                              <a:cubicBezTo>
                                <a:pt x="1808" y="54"/>
                                <a:pt x="1800" y="52"/>
                                <a:pt x="1800" y="48"/>
                              </a:cubicBezTo>
                              <a:lnTo>
                                <a:pt x="1800" y="48"/>
                              </a:lnTo>
                              <a:cubicBezTo>
                                <a:pt x="1800" y="44"/>
                                <a:pt x="1804" y="40"/>
                                <a:pt x="1810" y="40"/>
                              </a:cubicBezTo>
                              <a:cubicBezTo>
                                <a:pt x="1816" y="40"/>
                                <a:pt x="1824" y="42"/>
                                <a:pt x="1830" y="46"/>
                              </a:cubicBezTo>
                              <a:lnTo>
                                <a:pt x="1838" y="36"/>
                              </a:lnTo>
                              <a:cubicBezTo>
                                <a:pt x="1830" y="30"/>
                                <a:pt x="1820" y="28"/>
                                <a:pt x="1810" y="28"/>
                              </a:cubicBezTo>
                              <a:cubicBezTo>
                                <a:pt x="1796" y="28"/>
                                <a:pt x="1786" y="36"/>
                                <a:pt x="1786" y="48"/>
                              </a:cubicBezTo>
                              <a:lnTo>
                                <a:pt x="1786" y="50"/>
                              </a:lnTo>
                              <a:cubicBezTo>
                                <a:pt x="1786" y="62"/>
                                <a:pt x="1798" y="68"/>
                                <a:pt x="1808" y="70"/>
                              </a:cubicBezTo>
                              <a:cubicBezTo>
                                <a:pt x="1816" y="72"/>
                                <a:pt x="1824" y="74"/>
                                <a:pt x="1824" y="80"/>
                              </a:cubicBezTo>
                              <a:lnTo>
                                <a:pt x="1824" y="80"/>
                              </a:lnTo>
                              <a:cubicBezTo>
                                <a:pt x="1824" y="86"/>
                                <a:pt x="1820" y="88"/>
                                <a:pt x="1812" y="88"/>
                              </a:cubicBezTo>
                              <a:cubicBezTo>
                                <a:pt x="1806" y="88"/>
                                <a:pt x="1796" y="86"/>
                                <a:pt x="1790" y="80"/>
                              </a:cubicBezTo>
                              <a:lnTo>
                                <a:pt x="1782" y="90"/>
                              </a:lnTo>
                              <a:cubicBezTo>
                                <a:pt x="1790" y="98"/>
                                <a:pt x="1802" y="102"/>
                                <a:pt x="1812" y="102"/>
                              </a:cubicBezTo>
                              <a:close/>
                              <a:moveTo>
                                <a:pt x="1884" y="100"/>
                              </a:moveTo>
                              <a:lnTo>
                                <a:pt x="1900" y="100"/>
                              </a:lnTo>
                              <a:lnTo>
                                <a:pt x="1900" y="4"/>
                              </a:lnTo>
                              <a:lnTo>
                                <a:pt x="1884" y="4"/>
                              </a:lnTo>
                              <a:lnTo>
                                <a:pt x="1884" y="100"/>
                              </a:lnTo>
                              <a:close/>
                              <a:moveTo>
                                <a:pt x="1924" y="100"/>
                              </a:moveTo>
                              <a:lnTo>
                                <a:pt x="1940" y="100"/>
                              </a:lnTo>
                              <a:lnTo>
                                <a:pt x="1940" y="60"/>
                              </a:lnTo>
                              <a:cubicBezTo>
                                <a:pt x="1940" y="48"/>
                                <a:pt x="1946" y="42"/>
                                <a:pt x="1956" y="42"/>
                              </a:cubicBezTo>
                              <a:cubicBezTo>
                                <a:pt x="1966" y="42"/>
                                <a:pt x="1972" y="48"/>
                                <a:pt x="1972" y="60"/>
                              </a:cubicBezTo>
                              <a:lnTo>
                                <a:pt x="1972" y="100"/>
                              </a:lnTo>
                              <a:lnTo>
                                <a:pt x="1988" y="100"/>
                              </a:lnTo>
                              <a:lnTo>
                                <a:pt x="1988" y="54"/>
                              </a:lnTo>
                              <a:cubicBezTo>
                                <a:pt x="1988" y="38"/>
                                <a:pt x="1978" y="26"/>
                                <a:pt x="1962" y="26"/>
                              </a:cubicBezTo>
                              <a:cubicBezTo>
                                <a:pt x="1952" y="26"/>
                                <a:pt x="1944" y="32"/>
                                <a:pt x="1940" y="40"/>
                              </a:cubicBezTo>
                              <a:lnTo>
                                <a:pt x="1940" y="28"/>
                              </a:lnTo>
                              <a:lnTo>
                                <a:pt x="1924" y="28"/>
                              </a:lnTo>
                              <a:lnTo>
                                <a:pt x="1924" y="100"/>
                              </a:lnTo>
                              <a:close/>
                              <a:moveTo>
                                <a:pt x="2038" y="102"/>
                              </a:moveTo>
                              <a:cubicBezTo>
                                <a:pt x="2050" y="102"/>
                                <a:pt x="2056" y="96"/>
                                <a:pt x="2062" y="88"/>
                              </a:cubicBezTo>
                              <a:lnTo>
                                <a:pt x="2062" y="100"/>
                              </a:lnTo>
                              <a:lnTo>
                                <a:pt x="2078" y="100"/>
                              </a:lnTo>
                              <a:lnTo>
                                <a:pt x="2078" y="0"/>
                              </a:lnTo>
                              <a:lnTo>
                                <a:pt x="2062" y="0"/>
                              </a:lnTo>
                              <a:lnTo>
                                <a:pt x="2062" y="40"/>
                              </a:lnTo>
                              <a:cubicBezTo>
                                <a:pt x="2056" y="32"/>
                                <a:pt x="2050" y="26"/>
                                <a:pt x="2038" y="26"/>
                              </a:cubicBezTo>
                              <a:cubicBezTo>
                                <a:pt x="2020" y="26"/>
                                <a:pt x="2004" y="40"/>
                                <a:pt x="2004" y="64"/>
                              </a:cubicBezTo>
                              <a:lnTo>
                                <a:pt x="2004" y="64"/>
                              </a:lnTo>
                              <a:cubicBezTo>
                                <a:pt x="2004" y="88"/>
                                <a:pt x="2020" y="102"/>
                                <a:pt x="2038" y="102"/>
                              </a:cubicBezTo>
                              <a:close/>
                              <a:moveTo>
                                <a:pt x="2042" y="88"/>
                              </a:moveTo>
                              <a:cubicBezTo>
                                <a:pt x="2030" y="88"/>
                                <a:pt x="2020" y="78"/>
                                <a:pt x="2020" y="64"/>
                              </a:cubicBezTo>
                              <a:lnTo>
                                <a:pt x="2020" y="64"/>
                              </a:lnTo>
                              <a:cubicBezTo>
                                <a:pt x="2020" y="50"/>
                                <a:pt x="2030" y="42"/>
                                <a:pt x="2042" y="42"/>
                              </a:cubicBezTo>
                              <a:cubicBezTo>
                                <a:pt x="2052" y="42"/>
                                <a:pt x="2062" y="50"/>
                                <a:pt x="2062" y="64"/>
                              </a:cubicBezTo>
                              <a:lnTo>
                                <a:pt x="2062" y="64"/>
                              </a:lnTo>
                              <a:cubicBezTo>
                                <a:pt x="2062" y="78"/>
                                <a:pt x="2052" y="88"/>
                                <a:pt x="2042" y="88"/>
                              </a:cubicBezTo>
                              <a:close/>
                              <a:moveTo>
                                <a:pt x="2124" y="102"/>
                              </a:moveTo>
                              <a:cubicBezTo>
                                <a:pt x="2134" y="102"/>
                                <a:pt x="2142" y="96"/>
                                <a:pt x="2146" y="88"/>
                              </a:cubicBezTo>
                              <a:lnTo>
                                <a:pt x="2146" y="100"/>
                              </a:lnTo>
                              <a:lnTo>
                                <a:pt x="2162" y="100"/>
                              </a:lnTo>
                              <a:lnTo>
                                <a:pt x="2162" y="28"/>
                              </a:lnTo>
                              <a:lnTo>
                                <a:pt x="2146" y="28"/>
                              </a:lnTo>
                              <a:lnTo>
                                <a:pt x="2146" y="68"/>
                              </a:lnTo>
                              <a:cubicBezTo>
                                <a:pt x="2146" y="80"/>
                                <a:pt x="2140" y="86"/>
                                <a:pt x="2130" y="86"/>
                              </a:cubicBezTo>
                              <a:cubicBezTo>
                                <a:pt x="2120" y="86"/>
                                <a:pt x="2114" y="80"/>
                                <a:pt x="2114" y="70"/>
                              </a:cubicBezTo>
                              <a:lnTo>
                                <a:pt x="2114" y="28"/>
                              </a:lnTo>
                              <a:lnTo>
                                <a:pt x="2098" y="28"/>
                              </a:lnTo>
                              <a:lnTo>
                                <a:pt x="2098" y="74"/>
                              </a:lnTo>
                              <a:cubicBezTo>
                                <a:pt x="2098" y="90"/>
                                <a:pt x="2108" y="102"/>
                                <a:pt x="2124" y="102"/>
                              </a:cubicBezTo>
                              <a:close/>
                              <a:moveTo>
                                <a:pt x="2208" y="102"/>
                              </a:moveTo>
                              <a:cubicBezTo>
                                <a:pt x="2222" y="102"/>
                                <a:pt x="2234" y="94"/>
                                <a:pt x="2234" y="78"/>
                              </a:cubicBezTo>
                              <a:lnTo>
                                <a:pt x="2234" y="78"/>
                              </a:lnTo>
                              <a:cubicBezTo>
                                <a:pt x="2234" y="66"/>
                                <a:pt x="2222" y="60"/>
                                <a:pt x="2212" y="58"/>
                              </a:cubicBezTo>
                              <a:cubicBezTo>
                                <a:pt x="2204" y="54"/>
                                <a:pt x="2196" y="52"/>
                                <a:pt x="2196" y="48"/>
                              </a:cubicBezTo>
                              <a:lnTo>
                                <a:pt x="2196" y="48"/>
                              </a:lnTo>
                              <a:cubicBezTo>
                                <a:pt x="2196" y="44"/>
                                <a:pt x="2200" y="40"/>
                                <a:pt x="2206" y="40"/>
                              </a:cubicBezTo>
                              <a:cubicBezTo>
                                <a:pt x="2212" y="40"/>
                                <a:pt x="2218" y="42"/>
                                <a:pt x="2226" y="46"/>
                              </a:cubicBezTo>
                              <a:lnTo>
                                <a:pt x="2232" y="36"/>
                              </a:lnTo>
                              <a:cubicBezTo>
                                <a:pt x="2224" y="30"/>
                                <a:pt x="2214" y="28"/>
                                <a:pt x="2206" y="28"/>
                              </a:cubicBezTo>
                              <a:cubicBezTo>
                                <a:pt x="2192" y="28"/>
                                <a:pt x="2180" y="36"/>
                                <a:pt x="2180" y="48"/>
                              </a:cubicBezTo>
                              <a:lnTo>
                                <a:pt x="2180" y="50"/>
                              </a:lnTo>
                              <a:cubicBezTo>
                                <a:pt x="2180" y="62"/>
                                <a:pt x="2192" y="68"/>
                                <a:pt x="2202" y="70"/>
                              </a:cubicBezTo>
                              <a:cubicBezTo>
                                <a:pt x="2212" y="72"/>
                                <a:pt x="2218" y="74"/>
                                <a:pt x="2218" y="80"/>
                              </a:cubicBezTo>
                              <a:lnTo>
                                <a:pt x="2218" y="80"/>
                              </a:lnTo>
                              <a:cubicBezTo>
                                <a:pt x="2218" y="86"/>
                                <a:pt x="2214" y="88"/>
                                <a:pt x="2208" y="88"/>
                              </a:cubicBezTo>
                              <a:cubicBezTo>
                                <a:pt x="2200" y="88"/>
                                <a:pt x="2192" y="86"/>
                                <a:pt x="2184" y="80"/>
                              </a:cubicBezTo>
                              <a:lnTo>
                                <a:pt x="2176" y="90"/>
                              </a:lnTo>
                              <a:cubicBezTo>
                                <a:pt x="2186" y="98"/>
                                <a:pt x="2198" y="102"/>
                                <a:pt x="2208" y="102"/>
                              </a:cubicBezTo>
                              <a:close/>
                              <a:moveTo>
                                <a:pt x="2274" y="102"/>
                              </a:moveTo>
                              <a:cubicBezTo>
                                <a:pt x="2280" y="102"/>
                                <a:pt x="2284" y="100"/>
                                <a:pt x="2288" y="98"/>
                              </a:cubicBezTo>
                              <a:lnTo>
                                <a:pt x="2288" y="84"/>
                              </a:lnTo>
                              <a:cubicBezTo>
                                <a:pt x="2284" y="86"/>
                                <a:pt x="2282" y="86"/>
                                <a:pt x="2278" y="86"/>
                              </a:cubicBezTo>
                              <a:cubicBezTo>
                                <a:pt x="2272" y="86"/>
                                <a:pt x="2270" y="84"/>
                                <a:pt x="2270" y="78"/>
                              </a:cubicBezTo>
                              <a:lnTo>
                                <a:pt x="2270" y="42"/>
                              </a:lnTo>
                              <a:lnTo>
                                <a:pt x="2288" y="42"/>
                              </a:lnTo>
                              <a:lnTo>
                                <a:pt x="2288" y="28"/>
                              </a:lnTo>
                              <a:lnTo>
                                <a:pt x="2270" y="28"/>
                              </a:lnTo>
                              <a:lnTo>
                                <a:pt x="2270" y="8"/>
                              </a:lnTo>
                              <a:lnTo>
                                <a:pt x="2252" y="8"/>
                              </a:lnTo>
                              <a:lnTo>
                                <a:pt x="2252" y="28"/>
                              </a:lnTo>
                              <a:lnTo>
                                <a:pt x="2244" y="28"/>
                              </a:lnTo>
                              <a:lnTo>
                                <a:pt x="2244" y="42"/>
                              </a:lnTo>
                              <a:lnTo>
                                <a:pt x="2252" y="42"/>
                              </a:lnTo>
                              <a:lnTo>
                                <a:pt x="2252" y="80"/>
                              </a:lnTo>
                              <a:cubicBezTo>
                                <a:pt x="2252" y="96"/>
                                <a:pt x="2262" y="102"/>
                                <a:pt x="2274" y="102"/>
                              </a:cubicBezTo>
                              <a:close/>
                              <a:moveTo>
                                <a:pt x="2304" y="100"/>
                              </a:moveTo>
                              <a:lnTo>
                                <a:pt x="2322" y="100"/>
                              </a:lnTo>
                              <a:lnTo>
                                <a:pt x="2322" y="72"/>
                              </a:lnTo>
                              <a:cubicBezTo>
                                <a:pt x="2322" y="54"/>
                                <a:pt x="2332" y="44"/>
                                <a:pt x="2346" y="44"/>
                              </a:cubicBezTo>
                              <a:lnTo>
                                <a:pt x="2346" y="44"/>
                              </a:lnTo>
                              <a:lnTo>
                                <a:pt x="2346" y="26"/>
                              </a:lnTo>
                              <a:cubicBezTo>
                                <a:pt x="2334" y="26"/>
                                <a:pt x="2326" y="34"/>
                                <a:pt x="2322" y="44"/>
                              </a:cubicBezTo>
                              <a:lnTo>
                                <a:pt x="2322" y="28"/>
                              </a:lnTo>
                              <a:lnTo>
                                <a:pt x="2304" y="28"/>
                              </a:lnTo>
                              <a:lnTo>
                                <a:pt x="2304" y="100"/>
                              </a:lnTo>
                              <a:close/>
                              <a:moveTo>
                                <a:pt x="2362" y="18"/>
                              </a:moveTo>
                              <a:lnTo>
                                <a:pt x="2378" y="18"/>
                              </a:lnTo>
                              <a:lnTo>
                                <a:pt x="2378" y="2"/>
                              </a:lnTo>
                              <a:lnTo>
                                <a:pt x="2362" y="2"/>
                              </a:lnTo>
                              <a:lnTo>
                                <a:pt x="2362" y="18"/>
                              </a:lnTo>
                              <a:close/>
                              <a:moveTo>
                                <a:pt x="2362" y="100"/>
                              </a:moveTo>
                              <a:lnTo>
                                <a:pt x="2378" y="100"/>
                              </a:lnTo>
                              <a:lnTo>
                                <a:pt x="2378" y="28"/>
                              </a:lnTo>
                              <a:lnTo>
                                <a:pt x="2362" y="28"/>
                              </a:lnTo>
                              <a:lnTo>
                                <a:pt x="2362" y="100"/>
                              </a:lnTo>
                              <a:close/>
                              <a:moveTo>
                                <a:pt x="2460" y="100"/>
                              </a:moveTo>
                              <a:lnTo>
                                <a:pt x="2460" y="58"/>
                              </a:lnTo>
                              <a:cubicBezTo>
                                <a:pt x="2460" y="38"/>
                                <a:pt x="2450" y="28"/>
                                <a:pt x="2428" y="28"/>
                              </a:cubicBezTo>
                              <a:cubicBezTo>
                                <a:pt x="2416" y="28"/>
                                <a:pt x="2408" y="30"/>
                                <a:pt x="2402" y="34"/>
                              </a:cubicBezTo>
                              <a:lnTo>
                                <a:pt x="2406" y="46"/>
                              </a:lnTo>
                              <a:cubicBezTo>
                                <a:pt x="2412" y="44"/>
                                <a:pt x="2418" y="42"/>
                                <a:pt x="2426" y="42"/>
                              </a:cubicBezTo>
                              <a:cubicBezTo>
                                <a:pt x="2438" y="42"/>
                                <a:pt x="2444" y="48"/>
                                <a:pt x="2444" y="58"/>
                              </a:cubicBezTo>
                              <a:lnTo>
                                <a:pt x="2444" y="58"/>
                              </a:lnTo>
                              <a:cubicBezTo>
                                <a:pt x="2438" y="56"/>
                                <a:pt x="2432" y="56"/>
                                <a:pt x="2424" y="56"/>
                              </a:cubicBezTo>
                              <a:cubicBezTo>
                                <a:pt x="2408" y="56"/>
                                <a:pt x="2394" y="64"/>
                                <a:pt x="2394" y="80"/>
                              </a:cubicBezTo>
                              <a:lnTo>
                                <a:pt x="2394" y="80"/>
                              </a:lnTo>
                              <a:cubicBezTo>
                                <a:pt x="2394" y="94"/>
                                <a:pt x="2406" y="102"/>
                                <a:pt x="2420" y="102"/>
                              </a:cubicBezTo>
                              <a:cubicBezTo>
                                <a:pt x="2432" y="102"/>
                                <a:pt x="2438" y="98"/>
                                <a:pt x="2444" y="92"/>
                              </a:cubicBezTo>
                              <a:lnTo>
                                <a:pt x="2444" y="100"/>
                              </a:lnTo>
                              <a:lnTo>
                                <a:pt x="2460" y="100"/>
                              </a:lnTo>
                              <a:close/>
                              <a:moveTo>
                                <a:pt x="2444" y="74"/>
                              </a:moveTo>
                              <a:cubicBezTo>
                                <a:pt x="2444" y="84"/>
                                <a:pt x="2436" y="90"/>
                                <a:pt x="2424" y="90"/>
                              </a:cubicBezTo>
                              <a:cubicBezTo>
                                <a:pt x="2418" y="90"/>
                                <a:pt x="2412" y="86"/>
                                <a:pt x="2412" y="78"/>
                              </a:cubicBezTo>
                              <a:lnTo>
                                <a:pt x="2412" y="78"/>
                              </a:lnTo>
                              <a:cubicBezTo>
                                <a:pt x="2412" y="72"/>
                                <a:pt x="2418" y="68"/>
                                <a:pt x="2428" y="68"/>
                              </a:cubicBezTo>
                              <a:cubicBezTo>
                                <a:pt x="2434" y="68"/>
                                <a:pt x="2440" y="68"/>
                                <a:pt x="2444" y="70"/>
                              </a:cubicBezTo>
                              <a:lnTo>
                                <a:pt x="2444" y="74"/>
                              </a:lnTo>
                              <a:close/>
                              <a:moveTo>
                                <a:pt x="2480" y="18"/>
                              </a:moveTo>
                              <a:lnTo>
                                <a:pt x="2498" y="18"/>
                              </a:lnTo>
                              <a:lnTo>
                                <a:pt x="2498" y="2"/>
                              </a:lnTo>
                              <a:lnTo>
                                <a:pt x="2480" y="2"/>
                              </a:lnTo>
                              <a:lnTo>
                                <a:pt x="2480" y="18"/>
                              </a:lnTo>
                              <a:close/>
                              <a:moveTo>
                                <a:pt x="2480" y="100"/>
                              </a:moveTo>
                              <a:lnTo>
                                <a:pt x="2496" y="100"/>
                              </a:lnTo>
                              <a:lnTo>
                                <a:pt x="2496" y="28"/>
                              </a:lnTo>
                              <a:lnTo>
                                <a:pt x="2480" y="28"/>
                              </a:lnTo>
                              <a:lnTo>
                                <a:pt x="2480" y="100"/>
                              </a:lnTo>
                              <a:close/>
                              <a:moveTo>
                                <a:pt x="2542" y="102"/>
                              </a:moveTo>
                              <a:cubicBezTo>
                                <a:pt x="2558" y="102"/>
                                <a:pt x="2570" y="94"/>
                                <a:pt x="2570" y="78"/>
                              </a:cubicBezTo>
                              <a:lnTo>
                                <a:pt x="2570" y="78"/>
                              </a:lnTo>
                              <a:cubicBezTo>
                                <a:pt x="2570" y="66"/>
                                <a:pt x="2558" y="60"/>
                                <a:pt x="2548" y="58"/>
                              </a:cubicBezTo>
                              <a:cubicBezTo>
                                <a:pt x="2538" y="54"/>
                                <a:pt x="2530" y="52"/>
                                <a:pt x="2530" y="48"/>
                              </a:cubicBezTo>
                              <a:lnTo>
                                <a:pt x="2530" y="48"/>
                              </a:lnTo>
                              <a:cubicBezTo>
                                <a:pt x="2530" y="44"/>
                                <a:pt x="2534" y="40"/>
                                <a:pt x="2540" y="40"/>
                              </a:cubicBezTo>
                              <a:cubicBezTo>
                                <a:pt x="2546" y="40"/>
                                <a:pt x="2554" y="42"/>
                                <a:pt x="2562" y="46"/>
                              </a:cubicBezTo>
                              <a:lnTo>
                                <a:pt x="2568" y="36"/>
                              </a:lnTo>
                              <a:cubicBezTo>
                                <a:pt x="2560" y="30"/>
                                <a:pt x="2550" y="28"/>
                                <a:pt x="2542" y="28"/>
                              </a:cubicBezTo>
                              <a:cubicBezTo>
                                <a:pt x="2528" y="28"/>
                                <a:pt x="2516" y="36"/>
                                <a:pt x="2516" y="48"/>
                              </a:cubicBezTo>
                              <a:lnTo>
                                <a:pt x="2516" y="50"/>
                              </a:lnTo>
                              <a:cubicBezTo>
                                <a:pt x="2516" y="62"/>
                                <a:pt x="2528" y="68"/>
                                <a:pt x="2538" y="70"/>
                              </a:cubicBezTo>
                              <a:cubicBezTo>
                                <a:pt x="2546" y="72"/>
                                <a:pt x="2554" y="74"/>
                                <a:pt x="2554" y="80"/>
                              </a:cubicBezTo>
                              <a:lnTo>
                                <a:pt x="2554" y="80"/>
                              </a:lnTo>
                              <a:cubicBezTo>
                                <a:pt x="2554" y="86"/>
                                <a:pt x="2550" y="88"/>
                                <a:pt x="2544" y="88"/>
                              </a:cubicBezTo>
                              <a:cubicBezTo>
                                <a:pt x="2536" y="88"/>
                                <a:pt x="2528" y="86"/>
                                <a:pt x="2520" y="80"/>
                              </a:cubicBezTo>
                              <a:lnTo>
                                <a:pt x="2512" y="90"/>
                              </a:lnTo>
                              <a:cubicBezTo>
                                <a:pt x="2522" y="98"/>
                                <a:pt x="2532" y="102"/>
                                <a:pt x="2542" y="102"/>
                              </a:cubicBezTo>
                              <a:close/>
                              <a:moveTo>
                                <a:pt x="2640" y="102"/>
                              </a:moveTo>
                              <a:cubicBezTo>
                                <a:pt x="2652" y="102"/>
                                <a:pt x="2660" y="96"/>
                                <a:pt x="2666" y="88"/>
                              </a:cubicBezTo>
                              <a:lnTo>
                                <a:pt x="2666" y="100"/>
                              </a:lnTo>
                              <a:lnTo>
                                <a:pt x="2682" y="100"/>
                              </a:lnTo>
                              <a:lnTo>
                                <a:pt x="2682" y="0"/>
                              </a:lnTo>
                              <a:lnTo>
                                <a:pt x="2666" y="0"/>
                              </a:lnTo>
                              <a:lnTo>
                                <a:pt x="2666" y="40"/>
                              </a:lnTo>
                              <a:cubicBezTo>
                                <a:pt x="2660" y="32"/>
                                <a:pt x="2652" y="26"/>
                                <a:pt x="2640" y="26"/>
                              </a:cubicBezTo>
                              <a:cubicBezTo>
                                <a:pt x="2624" y="26"/>
                                <a:pt x="2608" y="40"/>
                                <a:pt x="2608" y="64"/>
                              </a:cubicBezTo>
                              <a:lnTo>
                                <a:pt x="2608" y="64"/>
                              </a:lnTo>
                              <a:cubicBezTo>
                                <a:pt x="2608" y="88"/>
                                <a:pt x="2624" y="102"/>
                                <a:pt x="2640" y="102"/>
                              </a:cubicBezTo>
                              <a:close/>
                              <a:moveTo>
                                <a:pt x="2644" y="88"/>
                              </a:moveTo>
                              <a:cubicBezTo>
                                <a:pt x="2634" y="88"/>
                                <a:pt x="2624" y="78"/>
                                <a:pt x="2624" y="64"/>
                              </a:cubicBezTo>
                              <a:lnTo>
                                <a:pt x="2624" y="64"/>
                              </a:lnTo>
                              <a:cubicBezTo>
                                <a:pt x="2624" y="50"/>
                                <a:pt x="2634" y="42"/>
                                <a:pt x="2644" y="42"/>
                              </a:cubicBezTo>
                              <a:cubicBezTo>
                                <a:pt x="2656" y="42"/>
                                <a:pt x="2666" y="50"/>
                                <a:pt x="2666" y="64"/>
                              </a:cubicBezTo>
                              <a:lnTo>
                                <a:pt x="2666" y="64"/>
                              </a:lnTo>
                              <a:cubicBezTo>
                                <a:pt x="2666" y="78"/>
                                <a:pt x="2656" y="88"/>
                                <a:pt x="2644" y="88"/>
                              </a:cubicBezTo>
                              <a:close/>
                              <a:moveTo>
                                <a:pt x="2734" y="102"/>
                              </a:moveTo>
                              <a:cubicBezTo>
                                <a:pt x="2748" y="102"/>
                                <a:pt x="2758" y="96"/>
                                <a:pt x="2764" y="88"/>
                              </a:cubicBezTo>
                              <a:lnTo>
                                <a:pt x="2754" y="80"/>
                              </a:lnTo>
                              <a:cubicBezTo>
                                <a:pt x="2748" y="86"/>
                                <a:pt x="2744" y="88"/>
                                <a:pt x="2736" y="88"/>
                              </a:cubicBezTo>
                              <a:cubicBezTo>
                                <a:pt x="2724" y="88"/>
                                <a:pt x="2716" y="82"/>
                                <a:pt x="2714" y="70"/>
                              </a:cubicBezTo>
                              <a:lnTo>
                                <a:pt x="2768" y="70"/>
                              </a:lnTo>
                              <a:lnTo>
                                <a:pt x="2768" y="66"/>
                              </a:lnTo>
                              <a:cubicBezTo>
                                <a:pt x="2768" y="44"/>
                                <a:pt x="2756" y="26"/>
                                <a:pt x="2734" y="26"/>
                              </a:cubicBezTo>
                              <a:cubicBezTo>
                                <a:pt x="2712" y="26"/>
                                <a:pt x="2698" y="44"/>
                                <a:pt x="2698" y="64"/>
                              </a:cubicBezTo>
                              <a:lnTo>
                                <a:pt x="2698" y="64"/>
                              </a:lnTo>
                              <a:cubicBezTo>
                                <a:pt x="2698" y="86"/>
                                <a:pt x="2714" y="102"/>
                                <a:pt x="2734" y="102"/>
                              </a:cubicBezTo>
                              <a:close/>
                              <a:moveTo>
                                <a:pt x="2714" y="60"/>
                              </a:moveTo>
                              <a:cubicBezTo>
                                <a:pt x="2716" y="48"/>
                                <a:pt x="2722" y="40"/>
                                <a:pt x="2732" y="40"/>
                              </a:cubicBezTo>
                              <a:cubicBezTo>
                                <a:pt x="2744" y="40"/>
                                <a:pt x="2750" y="48"/>
                                <a:pt x="2752" y="60"/>
                              </a:cubicBezTo>
                              <a:lnTo>
                                <a:pt x="2714" y="60"/>
                              </a:lnTo>
                              <a:close/>
                              <a:moveTo>
                                <a:pt x="2856" y="102"/>
                              </a:moveTo>
                              <a:cubicBezTo>
                                <a:pt x="2872" y="102"/>
                                <a:pt x="2884" y="96"/>
                                <a:pt x="2894" y="84"/>
                              </a:cubicBezTo>
                              <a:lnTo>
                                <a:pt x="2882" y="74"/>
                              </a:lnTo>
                              <a:cubicBezTo>
                                <a:pt x="2874" y="82"/>
                                <a:pt x="2868" y="86"/>
                                <a:pt x="2856" y="86"/>
                              </a:cubicBezTo>
                              <a:cubicBezTo>
                                <a:pt x="2838" y="86"/>
                                <a:pt x="2824" y="72"/>
                                <a:pt x="2824" y="52"/>
                              </a:cubicBezTo>
                              <a:lnTo>
                                <a:pt x="2824" y="52"/>
                              </a:lnTo>
                              <a:cubicBezTo>
                                <a:pt x="2824" y="34"/>
                                <a:pt x="2838" y="18"/>
                                <a:pt x="2856" y="18"/>
                              </a:cubicBezTo>
                              <a:cubicBezTo>
                                <a:pt x="2866" y="18"/>
                                <a:pt x="2874" y="24"/>
                                <a:pt x="2882" y="30"/>
                              </a:cubicBezTo>
                              <a:lnTo>
                                <a:pt x="2892" y="18"/>
                              </a:lnTo>
                              <a:cubicBezTo>
                                <a:pt x="2884" y="10"/>
                                <a:pt x="2874" y="4"/>
                                <a:pt x="2856" y="4"/>
                              </a:cubicBezTo>
                              <a:cubicBezTo>
                                <a:pt x="2826" y="4"/>
                                <a:pt x="2806" y="26"/>
                                <a:pt x="2806" y="52"/>
                              </a:cubicBezTo>
                              <a:lnTo>
                                <a:pt x="2806" y="52"/>
                              </a:lnTo>
                              <a:cubicBezTo>
                                <a:pt x="2806" y="80"/>
                                <a:pt x="2828" y="102"/>
                                <a:pt x="2856" y="102"/>
                              </a:cubicBezTo>
                              <a:close/>
                              <a:moveTo>
                                <a:pt x="2970" y="100"/>
                              </a:moveTo>
                              <a:lnTo>
                                <a:pt x="2970" y="58"/>
                              </a:lnTo>
                              <a:cubicBezTo>
                                <a:pt x="2970" y="38"/>
                                <a:pt x="2958" y="28"/>
                                <a:pt x="2938" y="28"/>
                              </a:cubicBezTo>
                              <a:cubicBezTo>
                                <a:pt x="2926" y="28"/>
                                <a:pt x="2918" y="30"/>
                                <a:pt x="2910" y="34"/>
                              </a:cubicBezTo>
                              <a:lnTo>
                                <a:pt x="2916" y="46"/>
                              </a:lnTo>
                              <a:cubicBezTo>
                                <a:pt x="2922" y="44"/>
                                <a:pt x="2928" y="42"/>
                                <a:pt x="2936" y="42"/>
                              </a:cubicBezTo>
                              <a:cubicBezTo>
                                <a:pt x="2946" y="42"/>
                                <a:pt x="2954" y="48"/>
                                <a:pt x="2954" y="58"/>
                              </a:cubicBezTo>
                              <a:lnTo>
                                <a:pt x="2954" y="58"/>
                              </a:lnTo>
                              <a:cubicBezTo>
                                <a:pt x="2948" y="56"/>
                                <a:pt x="2942" y="56"/>
                                <a:pt x="2934" y="56"/>
                              </a:cubicBezTo>
                              <a:cubicBezTo>
                                <a:pt x="2916" y="56"/>
                                <a:pt x="2904" y="64"/>
                                <a:pt x="2904" y="80"/>
                              </a:cubicBezTo>
                              <a:lnTo>
                                <a:pt x="2904" y="80"/>
                              </a:lnTo>
                              <a:cubicBezTo>
                                <a:pt x="2904" y="94"/>
                                <a:pt x="2916" y="102"/>
                                <a:pt x="2930" y="102"/>
                              </a:cubicBezTo>
                              <a:cubicBezTo>
                                <a:pt x="2940" y="102"/>
                                <a:pt x="2948" y="98"/>
                                <a:pt x="2952" y="92"/>
                              </a:cubicBezTo>
                              <a:lnTo>
                                <a:pt x="2952" y="100"/>
                              </a:lnTo>
                              <a:lnTo>
                                <a:pt x="2970" y="100"/>
                              </a:lnTo>
                              <a:close/>
                              <a:moveTo>
                                <a:pt x="2954" y="74"/>
                              </a:moveTo>
                              <a:cubicBezTo>
                                <a:pt x="2954" y="84"/>
                                <a:pt x="2946" y="90"/>
                                <a:pt x="2934" y="90"/>
                              </a:cubicBezTo>
                              <a:cubicBezTo>
                                <a:pt x="2926" y="90"/>
                                <a:pt x="2920" y="86"/>
                                <a:pt x="2920" y="78"/>
                              </a:cubicBezTo>
                              <a:lnTo>
                                <a:pt x="2920" y="78"/>
                              </a:lnTo>
                              <a:cubicBezTo>
                                <a:pt x="2920" y="72"/>
                                <a:pt x="2926" y="68"/>
                                <a:pt x="2936" y="68"/>
                              </a:cubicBezTo>
                              <a:cubicBezTo>
                                <a:pt x="2944" y="68"/>
                                <a:pt x="2950" y="68"/>
                                <a:pt x="2954" y="70"/>
                              </a:cubicBezTo>
                              <a:lnTo>
                                <a:pt x="2954" y="74"/>
                              </a:lnTo>
                              <a:close/>
                              <a:moveTo>
                                <a:pt x="2990" y="100"/>
                              </a:moveTo>
                              <a:lnTo>
                                <a:pt x="3006" y="100"/>
                              </a:lnTo>
                              <a:lnTo>
                                <a:pt x="3006" y="0"/>
                              </a:lnTo>
                              <a:lnTo>
                                <a:pt x="2990" y="0"/>
                              </a:lnTo>
                              <a:lnTo>
                                <a:pt x="2990" y="100"/>
                              </a:lnTo>
                              <a:close/>
                              <a:moveTo>
                                <a:pt x="3054" y="122"/>
                              </a:moveTo>
                              <a:lnTo>
                                <a:pt x="3064" y="102"/>
                              </a:lnTo>
                              <a:cubicBezTo>
                                <a:pt x="3076" y="100"/>
                                <a:pt x="3084" y="96"/>
                                <a:pt x="3090" y="88"/>
                              </a:cubicBezTo>
                              <a:lnTo>
                                <a:pt x="3080" y="78"/>
                              </a:lnTo>
                              <a:cubicBezTo>
                                <a:pt x="3074" y="84"/>
                                <a:pt x="3070" y="88"/>
                                <a:pt x="3062" y="88"/>
                              </a:cubicBezTo>
                              <a:cubicBezTo>
                                <a:pt x="3048" y="88"/>
                                <a:pt x="3040" y="78"/>
                                <a:pt x="3040" y="64"/>
                              </a:cubicBezTo>
                              <a:lnTo>
                                <a:pt x="3040" y="64"/>
                              </a:lnTo>
                              <a:cubicBezTo>
                                <a:pt x="3040" y="52"/>
                                <a:pt x="3048" y="42"/>
                                <a:pt x="3060" y="42"/>
                              </a:cubicBezTo>
                              <a:cubicBezTo>
                                <a:pt x="3068" y="42"/>
                                <a:pt x="3074" y="44"/>
                                <a:pt x="3080" y="50"/>
                              </a:cubicBezTo>
                              <a:lnTo>
                                <a:pt x="3090" y="40"/>
                              </a:lnTo>
                              <a:cubicBezTo>
                                <a:pt x="3082" y="32"/>
                                <a:pt x="3074" y="26"/>
                                <a:pt x="3060" y="26"/>
                              </a:cubicBezTo>
                              <a:cubicBezTo>
                                <a:pt x="3040" y="26"/>
                                <a:pt x="3024" y="44"/>
                                <a:pt x="3024" y="64"/>
                              </a:cubicBezTo>
                              <a:lnTo>
                                <a:pt x="3024" y="64"/>
                              </a:lnTo>
                              <a:cubicBezTo>
                                <a:pt x="3024" y="82"/>
                                <a:pt x="3034" y="96"/>
                                <a:pt x="3052" y="100"/>
                              </a:cubicBezTo>
                              <a:lnTo>
                                <a:pt x="3040" y="116"/>
                              </a:lnTo>
                              <a:lnTo>
                                <a:pt x="3054" y="122"/>
                              </a:lnTo>
                              <a:close/>
                              <a:moveTo>
                                <a:pt x="3166" y="100"/>
                              </a:moveTo>
                              <a:lnTo>
                                <a:pt x="3166" y="58"/>
                              </a:lnTo>
                              <a:cubicBezTo>
                                <a:pt x="3166" y="38"/>
                                <a:pt x="3154" y="28"/>
                                <a:pt x="3134" y="28"/>
                              </a:cubicBezTo>
                              <a:cubicBezTo>
                                <a:pt x="3122" y="28"/>
                                <a:pt x="3114" y="30"/>
                                <a:pt x="3106" y="34"/>
                              </a:cubicBezTo>
                              <a:lnTo>
                                <a:pt x="3110" y="46"/>
                              </a:lnTo>
                              <a:cubicBezTo>
                                <a:pt x="3118" y="44"/>
                                <a:pt x="3124" y="42"/>
                                <a:pt x="3132" y="42"/>
                              </a:cubicBezTo>
                              <a:cubicBezTo>
                                <a:pt x="3142" y="42"/>
                                <a:pt x="3150" y="48"/>
                                <a:pt x="3150" y="58"/>
                              </a:cubicBezTo>
                              <a:lnTo>
                                <a:pt x="3150" y="58"/>
                              </a:lnTo>
                              <a:cubicBezTo>
                                <a:pt x="3144" y="56"/>
                                <a:pt x="3138" y="56"/>
                                <a:pt x="3130" y="56"/>
                              </a:cubicBezTo>
                              <a:cubicBezTo>
                                <a:pt x="3112" y="56"/>
                                <a:pt x="3100" y="64"/>
                                <a:pt x="3100" y="80"/>
                              </a:cubicBezTo>
                              <a:lnTo>
                                <a:pt x="3100" y="80"/>
                              </a:lnTo>
                              <a:cubicBezTo>
                                <a:pt x="3100" y="94"/>
                                <a:pt x="3112" y="102"/>
                                <a:pt x="3126" y="102"/>
                              </a:cubicBezTo>
                              <a:cubicBezTo>
                                <a:pt x="3136" y="102"/>
                                <a:pt x="3144" y="98"/>
                                <a:pt x="3148" y="92"/>
                              </a:cubicBezTo>
                              <a:lnTo>
                                <a:pt x="3148" y="100"/>
                              </a:lnTo>
                              <a:lnTo>
                                <a:pt x="3166" y="100"/>
                              </a:lnTo>
                              <a:close/>
                              <a:moveTo>
                                <a:pt x="3150" y="74"/>
                              </a:moveTo>
                              <a:cubicBezTo>
                                <a:pt x="3150" y="84"/>
                                <a:pt x="3142" y="90"/>
                                <a:pt x="3130" y="90"/>
                              </a:cubicBezTo>
                              <a:cubicBezTo>
                                <a:pt x="3122" y="90"/>
                                <a:pt x="3116" y="86"/>
                                <a:pt x="3116" y="78"/>
                              </a:cubicBezTo>
                              <a:lnTo>
                                <a:pt x="3116" y="78"/>
                              </a:lnTo>
                              <a:cubicBezTo>
                                <a:pt x="3116" y="72"/>
                                <a:pt x="3122" y="68"/>
                                <a:pt x="3132" y="68"/>
                              </a:cubicBezTo>
                              <a:cubicBezTo>
                                <a:pt x="3140" y="68"/>
                                <a:pt x="3146" y="68"/>
                                <a:pt x="3150" y="70"/>
                              </a:cubicBezTo>
                              <a:lnTo>
                                <a:pt x="3150" y="74"/>
                              </a:lnTo>
                              <a:close/>
                              <a:moveTo>
                                <a:pt x="3214" y="102"/>
                              </a:moveTo>
                              <a:cubicBezTo>
                                <a:pt x="3226" y="102"/>
                                <a:pt x="3234" y="96"/>
                                <a:pt x="3238" y="88"/>
                              </a:cubicBezTo>
                              <a:lnTo>
                                <a:pt x="3238" y="100"/>
                              </a:lnTo>
                              <a:lnTo>
                                <a:pt x="3256" y="100"/>
                              </a:lnTo>
                              <a:lnTo>
                                <a:pt x="3256" y="0"/>
                              </a:lnTo>
                              <a:lnTo>
                                <a:pt x="3238" y="0"/>
                              </a:lnTo>
                              <a:lnTo>
                                <a:pt x="3238" y="40"/>
                              </a:lnTo>
                              <a:cubicBezTo>
                                <a:pt x="3234" y="32"/>
                                <a:pt x="3226" y="26"/>
                                <a:pt x="3214" y="26"/>
                              </a:cubicBezTo>
                              <a:cubicBezTo>
                                <a:pt x="3198" y="26"/>
                                <a:pt x="3182" y="40"/>
                                <a:pt x="3182" y="64"/>
                              </a:cubicBezTo>
                              <a:lnTo>
                                <a:pt x="3182" y="64"/>
                              </a:lnTo>
                              <a:cubicBezTo>
                                <a:pt x="3182" y="88"/>
                                <a:pt x="3198" y="102"/>
                                <a:pt x="3214" y="102"/>
                              </a:cubicBezTo>
                              <a:close/>
                              <a:moveTo>
                                <a:pt x="3218" y="88"/>
                              </a:moveTo>
                              <a:cubicBezTo>
                                <a:pt x="3208" y="88"/>
                                <a:pt x="3198" y="78"/>
                                <a:pt x="3198" y="64"/>
                              </a:cubicBezTo>
                              <a:lnTo>
                                <a:pt x="3198" y="64"/>
                              </a:lnTo>
                              <a:cubicBezTo>
                                <a:pt x="3198" y="50"/>
                                <a:pt x="3206" y="42"/>
                                <a:pt x="3218" y="42"/>
                              </a:cubicBezTo>
                              <a:cubicBezTo>
                                <a:pt x="3230" y="42"/>
                                <a:pt x="3238" y="50"/>
                                <a:pt x="3238" y="64"/>
                              </a:cubicBezTo>
                              <a:lnTo>
                                <a:pt x="3238" y="64"/>
                              </a:lnTo>
                              <a:cubicBezTo>
                                <a:pt x="3238" y="78"/>
                                <a:pt x="3230" y="88"/>
                                <a:pt x="3218" y="88"/>
                              </a:cubicBezTo>
                              <a:close/>
                              <a:moveTo>
                                <a:pt x="3310" y="102"/>
                              </a:moveTo>
                              <a:cubicBezTo>
                                <a:pt x="3332" y="102"/>
                                <a:pt x="3348" y="84"/>
                                <a:pt x="3348" y="64"/>
                              </a:cubicBezTo>
                              <a:lnTo>
                                <a:pt x="3348" y="64"/>
                              </a:lnTo>
                              <a:cubicBezTo>
                                <a:pt x="3348" y="44"/>
                                <a:pt x="3332" y="26"/>
                                <a:pt x="3310" y="26"/>
                              </a:cubicBezTo>
                              <a:cubicBezTo>
                                <a:pt x="3288" y="26"/>
                                <a:pt x="3272" y="44"/>
                                <a:pt x="3272" y="64"/>
                              </a:cubicBezTo>
                              <a:lnTo>
                                <a:pt x="3272" y="64"/>
                              </a:lnTo>
                              <a:cubicBezTo>
                                <a:pt x="3272" y="84"/>
                                <a:pt x="3288" y="102"/>
                                <a:pt x="3310" y="102"/>
                              </a:cubicBezTo>
                              <a:close/>
                              <a:moveTo>
                                <a:pt x="3310" y="88"/>
                              </a:moveTo>
                              <a:cubicBezTo>
                                <a:pt x="3298" y="88"/>
                                <a:pt x="3288" y="76"/>
                                <a:pt x="3288" y="64"/>
                              </a:cubicBezTo>
                              <a:lnTo>
                                <a:pt x="3288" y="64"/>
                              </a:lnTo>
                              <a:cubicBezTo>
                                <a:pt x="3288" y="52"/>
                                <a:pt x="3296" y="42"/>
                                <a:pt x="3310" y="42"/>
                              </a:cubicBezTo>
                              <a:cubicBezTo>
                                <a:pt x="3322" y="42"/>
                                <a:pt x="3332" y="52"/>
                                <a:pt x="3332" y="64"/>
                              </a:cubicBezTo>
                              <a:lnTo>
                                <a:pt x="3332" y="64"/>
                              </a:lnTo>
                              <a:cubicBezTo>
                                <a:pt x="3332" y="76"/>
                                <a:pt x="3324" y="88"/>
                                <a:pt x="3310" y="88"/>
                              </a:cubicBezTo>
                              <a:close/>
                              <a:moveTo>
                                <a:pt x="3358" y="120"/>
                              </a:moveTo>
                              <a:cubicBezTo>
                                <a:pt x="3372" y="118"/>
                                <a:pt x="3378" y="112"/>
                                <a:pt x="3378" y="98"/>
                              </a:cubicBezTo>
                              <a:lnTo>
                                <a:pt x="3378" y="82"/>
                              </a:lnTo>
                              <a:lnTo>
                                <a:pt x="3360" y="82"/>
                              </a:lnTo>
                              <a:lnTo>
                                <a:pt x="3360" y="100"/>
                              </a:lnTo>
                              <a:lnTo>
                                <a:pt x="3368" y="100"/>
                              </a:lnTo>
                              <a:cubicBezTo>
                                <a:pt x="3368" y="106"/>
                                <a:pt x="3364" y="112"/>
                                <a:pt x="3356" y="112"/>
                              </a:cubicBezTo>
                              <a:lnTo>
                                <a:pt x="3358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6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5696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" h="998">
                              <a:moveTo>
                                <a:pt x="716" y="668"/>
                              </a:moveTo>
                              <a:lnTo>
                                <a:pt x="574" y="330"/>
                              </a:lnTo>
                              <a:lnTo>
                                <a:pt x="484" y="330"/>
                              </a:lnTo>
                              <a:lnTo>
                                <a:pt x="342" y="668"/>
                              </a:lnTo>
                              <a:lnTo>
                                <a:pt x="440" y="668"/>
                              </a:lnTo>
                              <a:lnTo>
                                <a:pt x="464" y="608"/>
                              </a:lnTo>
                              <a:lnTo>
                                <a:pt x="592" y="608"/>
                              </a:lnTo>
                              <a:lnTo>
                                <a:pt x="618" y="668"/>
                              </a:lnTo>
                              <a:lnTo>
                                <a:pt x="716" y="668"/>
                              </a:lnTo>
                              <a:close/>
                              <a:moveTo>
                                <a:pt x="566" y="534"/>
                              </a:moveTo>
                              <a:lnTo>
                                <a:pt x="490" y="534"/>
                              </a:lnTo>
                              <a:lnTo>
                                <a:pt x="528" y="440"/>
                              </a:lnTo>
                              <a:lnTo>
                                <a:pt x="566" y="534"/>
                              </a:lnTo>
                              <a:close/>
                              <a:moveTo>
                                <a:pt x="912" y="570"/>
                              </a:moveTo>
                              <a:lnTo>
                                <a:pt x="866" y="570"/>
                              </a:lnTo>
                              <a:lnTo>
                                <a:pt x="866" y="666"/>
                              </a:lnTo>
                              <a:lnTo>
                                <a:pt x="772" y="666"/>
                              </a:lnTo>
                              <a:lnTo>
                                <a:pt x="772" y="330"/>
                              </a:lnTo>
                              <a:lnTo>
                                <a:pt x="916" y="330"/>
                              </a:lnTo>
                              <a:cubicBezTo>
                                <a:pt x="1002" y="330"/>
                                <a:pt x="1056" y="374"/>
                                <a:pt x="1056" y="448"/>
                              </a:cubicBezTo>
                              <a:lnTo>
                                <a:pt x="1056" y="450"/>
                              </a:lnTo>
                              <a:cubicBezTo>
                                <a:pt x="1056" y="528"/>
                                <a:pt x="996" y="570"/>
                                <a:pt x="912" y="570"/>
                              </a:cubicBezTo>
                              <a:close/>
                              <a:moveTo>
                                <a:pt x="964" y="452"/>
                              </a:moveTo>
                              <a:cubicBezTo>
                                <a:pt x="964" y="424"/>
                                <a:pt x="942" y="408"/>
                                <a:pt x="910" y="408"/>
                              </a:cubicBezTo>
                              <a:lnTo>
                                <a:pt x="866" y="408"/>
                              </a:lnTo>
                              <a:lnTo>
                                <a:pt x="866" y="498"/>
                              </a:lnTo>
                              <a:lnTo>
                                <a:pt x="910" y="498"/>
                              </a:lnTo>
                              <a:cubicBezTo>
                                <a:pt x="942" y="498"/>
                                <a:pt x="964" y="480"/>
                                <a:pt x="964" y="454"/>
                              </a:cubicBezTo>
                              <a:lnTo>
                                <a:pt x="964" y="452"/>
                              </a:lnTo>
                              <a:close/>
                              <a:moveTo>
                                <a:pt x="1120" y="666"/>
                              </a:moveTo>
                              <a:lnTo>
                                <a:pt x="1214" y="666"/>
                              </a:lnTo>
                              <a:lnTo>
                                <a:pt x="1214" y="330"/>
                              </a:lnTo>
                              <a:lnTo>
                                <a:pt x="1120" y="330"/>
                              </a:lnTo>
                              <a:lnTo>
                                <a:pt x="1120" y="666"/>
                              </a:lnTo>
                              <a:close/>
                              <a:moveTo>
                                <a:pt x="1460" y="672"/>
                              </a:moveTo>
                              <a:cubicBezTo>
                                <a:pt x="1534" y="672"/>
                                <a:pt x="1576" y="640"/>
                                <a:pt x="1608" y="598"/>
                              </a:cubicBezTo>
                              <a:lnTo>
                                <a:pt x="1538" y="548"/>
                              </a:lnTo>
                              <a:cubicBezTo>
                                <a:pt x="1518" y="572"/>
                                <a:pt x="1498" y="588"/>
                                <a:pt x="1462" y="588"/>
                              </a:cubicBezTo>
                              <a:cubicBezTo>
                                <a:pt x="1416" y="588"/>
                                <a:pt x="1384" y="548"/>
                                <a:pt x="1384" y="498"/>
                              </a:cubicBezTo>
                              <a:lnTo>
                                <a:pt x="1384" y="498"/>
                              </a:lnTo>
                              <a:cubicBezTo>
                                <a:pt x="1384" y="448"/>
                                <a:pt x="1416" y="408"/>
                                <a:pt x="1462" y="408"/>
                              </a:cubicBezTo>
                              <a:cubicBezTo>
                                <a:pt x="1496" y="408"/>
                                <a:pt x="1518" y="424"/>
                                <a:pt x="1536" y="448"/>
                              </a:cubicBezTo>
                              <a:lnTo>
                                <a:pt x="1606" y="394"/>
                              </a:lnTo>
                              <a:cubicBezTo>
                                <a:pt x="1576" y="352"/>
                                <a:pt x="1532" y="324"/>
                                <a:pt x="1464" y="324"/>
                              </a:cubicBezTo>
                              <a:cubicBezTo>
                                <a:pt x="1362" y="324"/>
                                <a:pt x="1288" y="400"/>
                                <a:pt x="1288" y="498"/>
                              </a:cubicBezTo>
                              <a:lnTo>
                                <a:pt x="1288" y="500"/>
                              </a:lnTo>
                              <a:cubicBezTo>
                                <a:pt x="1288" y="600"/>
                                <a:pt x="1364" y="672"/>
                                <a:pt x="1460" y="672"/>
                              </a:cubicBezTo>
                              <a:close/>
                              <a:moveTo>
                                <a:pt x="1824" y="672"/>
                              </a:moveTo>
                              <a:cubicBezTo>
                                <a:pt x="1898" y="672"/>
                                <a:pt x="1940" y="640"/>
                                <a:pt x="1972" y="598"/>
                              </a:cubicBezTo>
                              <a:lnTo>
                                <a:pt x="1902" y="548"/>
                              </a:lnTo>
                              <a:cubicBezTo>
                                <a:pt x="1882" y="572"/>
                                <a:pt x="1862" y="588"/>
                                <a:pt x="1826" y="588"/>
                              </a:cubicBezTo>
                              <a:cubicBezTo>
                                <a:pt x="1780" y="588"/>
                                <a:pt x="1746" y="548"/>
                                <a:pt x="1746" y="498"/>
                              </a:cubicBezTo>
                              <a:lnTo>
                                <a:pt x="1746" y="498"/>
                              </a:lnTo>
                              <a:cubicBezTo>
                                <a:pt x="1746" y="448"/>
                                <a:pt x="1780" y="408"/>
                                <a:pt x="1826" y="408"/>
                              </a:cubicBezTo>
                              <a:cubicBezTo>
                                <a:pt x="1858" y="408"/>
                                <a:pt x="1880" y="424"/>
                                <a:pt x="1900" y="448"/>
                              </a:cubicBezTo>
                              <a:lnTo>
                                <a:pt x="1970" y="394"/>
                              </a:lnTo>
                              <a:cubicBezTo>
                                <a:pt x="1940" y="352"/>
                                <a:pt x="1896" y="324"/>
                                <a:pt x="1828" y="324"/>
                              </a:cubicBezTo>
                              <a:cubicBezTo>
                                <a:pt x="1726" y="324"/>
                                <a:pt x="1650" y="400"/>
                                <a:pt x="1650" y="498"/>
                              </a:cubicBezTo>
                              <a:lnTo>
                                <a:pt x="1650" y="500"/>
                              </a:lnTo>
                              <a:cubicBezTo>
                                <a:pt x="1650" y="600"/>
                                <a:pt x="1728" y="672"/>
                                <a:pt x="1824" y="672"/>
                              </a:cubicBezTo>
                              <a:close/>
                              <a:moveTo>
                                <a:pt x="2280" y="668"/>
                              </a:moveTo>
                              <a:lnTo>
                                <a:pt x="2256" y="608"/>
                              </a:lnTo>
                              <a:lnTo>
                                <a:pt x="2128" y="608"/>
                              </a:lnTo>
                              <a:lnTo>
                                <a:pt x="2104" y="668"/>
                              </a:lnTo>
                              <a:lnTo>
                                <a:pt x="2006" y="668"/>
                              </a:lnTo>
                              <a:lnTo>
                                <a:pt x="2148" y="330"/>
                              </a:lnTo>
                              <a:lnTo>
                                <a:pt x="2238" y="330"/>
                              </a:lnTo>
                              <a:lnTo>
                                <a:pt x="2380" y="668"/>
                              </a:lnTo>
                              <a:lnTo>
                                <a:pt x="2280" y="668"/>
                              </a:lnTo>
                              <a:close/>
                              <a:moveTo>
                                <a:pt x="2192" y="440"/>
                              </a:moveTo>
                              <a:lnTo>
                                <a:pt x="2154" y="534"/>
                              </a:lnTo>
                              <a:lnTo>
                                <a:pt x="2230" y="534"/>
                              </a:lnTo>
                              <a:lnTo>
                                <a:pt x="2192" y="440"/>
                              </a:lnTo>
                              <a:close/>
                              <a:moveTo>
                                <a:pt x="2720" y="450"/>
                              </a:moveTo>
                              <a:lnTo>
                                <a:pt x="2720" y="448"/>
                              </a:lnTo>
                              <a:cubicBezTo>
                                <a:pt x="2720" y="374"/>
                                <a:pt x="2664" y="330"/>
                                <a:pt x="2580" y="330"/>
                              </a:cubicBezTo>
                              <a:lnTo>
                                <a:pt x="2436" y="330"/>
                              </a:lnTo>
                              <a:lnTo>
                                <a:pt x="2436" y="666"/>
                              </a:lnTo>
                              <a:lnTo>
                                <a:pt x="2530" y="666"/>
                              </a:lnTo>
                              <a:lnTo>
                                <a:pt x="2530" y="570"/>
                              </a:lnTo>
                              <a:lnTo>
                                <a:pt x="2576" y="570"/>
                              </a:lnTo>
                              <a:cubicBezTo>
                                <a:pt x="2658" y="570"/>
                                <a:pt x="2720" y="528"/>
                                <a:pt x="2720" y="450"/>
                              </a:cubicBezTo>
                              <a:close/>
                              <a:moveTo>
                                <a:pt x="2626" y="454"/>
                              </a:moveTo>
                              <a:cubicBezTo>
                                <a:pt x="2626" y="480"/>
                                <a:pt x="2606" y="498"/>
                                <a:pt x="2574" y="498"/>
                              </a:cubicBezTo>
                              <a:lnTo>
                                <a:pt x="2530" y="498"/>
                              </a:lnTo>
                              <a:lnTo>
                                <a:pt x="2530" y="408"/>
                              </a:lnTo>
                              <a:lnTo>
                                <a:pt x="2572" y="408"/>
                              </a:lnTo>
                              <a:cubicBezTo>
                                <a:pt x="2606" y="408"/>
                                <a:pt x="2626" y="424"/>
                                <a:pt x="2626" y="452"/>
                              </a:cubicBezTo>
                              <a:lnTo>
                                <a:pt x="2626" y="454"/>
                              </a:lnTo>
                              <a:close/>
                              <a:moveTo>
                                <a:pt x="2914" y="672"/>
                              </a:moveTo>
                              <a:cubicBezTo>
                                <a:pt x="2996" y="672"/>
                                <a:pt x="3050" y="632"/>
                                <a:pt x="3050" y="562"/>
                              </a:cubicBezTo>
                              <a:lnTo>
                                <a:pt x="3050" y="562"/>
                              </a:lnTo>
                              <a:cubicBezTo>
                                <a:pt x="3050" y="498"/>
                                <a:pt x="3002" y="474"/>
                                <a:pt x="2924" y="458"/>
                              </a:cubicBezTo>
                              <a:cubicBezTo>
                                <a:pt x="2878" y="446"/>
                                <a:pt x="2866" y="440"/>
                                <a:pt x="2866" y="424"/>
                              </a:cubicBezTo>
                              <a:lnTo>
                                <a:pt x="2866" y="424"/>
                              </a:lnTo>
                              <a:cubicBezTo>
                                <a:pt x="2866" y="412"/>
                                <a:pt x="2878" y="402"/>
                                <a:pt x="2900" y="402"/>
                              </a:cubicBezTo>
                              <a:cubicBezTo>
                                <a:pt x="2930" y="402"/>
                                <a:pt x="2964" y="414"/>
                                <a:pt x="2994" y="436"/>
                              </a:cubicBezTo>
                              <a:lnTo>
                                <a:pt x="3040" y="370"/>
                              </a:lnTo>
                              <a:cubicBezTo>
                                <a:pt x="3004" y="340"/>
                                <a:pt x="2960" y="324"/>
                                <a:pt x="2902" y="324"/>
                              </a:cubicBezTo>
                              <a:cubicBezTo>
                                <a:pt x="2822" y="324"/>
                                <a:pt x="2772" y="370"/>
                                <a:pt x="2772" y="432"/>
                              </a:cubicBezTo>
                              <a:lnTo>
                                <a:pt x="2772" y="434"/>
                              </a:lnTo>
                              <a:cubicBezTo>
                                <a:pt x="2772" y="502"/>
                                <a:pt x="2828" y="522"/>
                                <a:pt x="2900" y="538"/>
                              </a:cubicBezTo>
                              <a:cubicBezTo>
                                <a:pt x="2944" y="550"/>
                                <a:pt x="2956" y="556"/>
                                <a:pt x="2956" y="570"/>
                              </a:cubicBezTo>
                              <a:lnTo>
                                <a:pt x="2956" y="572"/>
                              </a:lnTo>
                              <a:cubicBezTo>
                                <a:pt x="2956" y="586"/>
                                <a:pt x="2942" y="594"/>
                                <a:pt x="2918" y="594"/>
                              </a:cubicBezTo>
                              <a:cubicBezTo>
                                <a:pt x="2878" y="594"/>
                                <a:pt x="2842" y="580"/>
                                <a:pt x="2808" y="554"/>
                              </a:cubicBezTo>
                              <a:lnTo>
                                <a:pt x="2756" y="616"/>
                              </a:lnTo>
                              <a:cubicBezTo>
                                <a:pt x="2798" y="654"/>
                                <a:pt x="2854" y="672"/>
                                <a:pt x="2914" y="672"/>
                              </a:cubicBezTo>
                              <a:close/>
                              <a:moveTo>
                                <a:pt x="0" y="0"/>
                              </a:moveTo>
                              <a:lnTo>
                                <a:pt x="3392" y="0"/>
                              </a:lnTo>
                              <a:lnTo>
                                <a:pt x="3392" y="998"/>
                              </a:lnTo>
                              <a:lnTo>
                                <a:pt x="0" y="9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336" y="56"/>
                              </a:moveTo>
                              <a:lnTo>
                                <a:pt x="56" y="56"/>
                              </a:lnTo>
                              <a:lnTo>
                                <a:pt x="56" y="940"/>
                              </a:lnTo>
                              <a:lnTo>
                                <a:pt x="3336" y="940"/>
                              </a:lnTo>
                              <a:lnTo>
                                <a:pt x="3336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6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0" style="position:absolute;margin-left:358.1pt;margin-top:3.25pt;width:154.1pt;height:67.6pt" coordorigin="7162,65" coordsize="3082,1352">
              <v:shape id="shape_0" ID="Freeform 322" coordsize="3378,124" path="m48,104c66,104,76,96,86,86l76,76c68,84,60,88,48,88c30,88,16,72,16,54l16,54c16,36,30,20,48,20c58,20,68,26,74,32l86,20c76,12,66,6,48,6c20,6,0,28,0,54l0,54c0,82,20,104,48,104xm134,104c156,104,172,86,172,66l172,66c172,46,156,28,134,28c112,28,96,46,96,66l96,66c96,86,112,104,134,104xm134,90c122,90,112,78,112,66l112,66c112,54,122,42,134,42c148,42,156,54,156,66l156,66c156,78,148,90,134,90xm190,102l206,102l206,62c206,50,212,44,222,44c230,44,236,50,236,60l236,102l252,102l252,62c252,50,258,44,268,44c276,44,282,50,282,60l282,102l298,102l298,56c298,38,288,28,274,28c262,28,254,34,250,42c246,34,238,28,228,28c216,28,210,34,206,40l206,30l190,30l190,102xm318,124l334,124l334,90c340,98,348,104,360,104c376,104,392,90,392,66l392,66c392,42,376,28,360,28c348,28,340,34,334,42l334,30l318,30l318,124xm356,88c344,88,334,80,334,66l334,66c334,52,344,42,356,42c366,42,376,52,376,66l376,66c376,80,366,88,356,88xm444,104c466,104,482,86,482,66l482,66c482,46,466,28,444,28c422,28,406,46,406,66l406,66c406,86,422,104,444,104xm444,90c430,90,422,78,422,66l422,66c422,54,430,42,444,42c456,42,466,54,466,66l466,66c466,78,456,90,444,90xm498,102l514,102l514,62c514,50,522,44,530,44c540,44,546,50,546,60l546,102l562,102l562,56c562,40,554,28,538,28c526,28,520,34,514,42l514,30l498,30l498,102xm616,104c628,104,638,98,644,90l634,82c630,86,624,90,616,90c604,90,596,84,594,72l648,72l648,68c648,46,636,28,614,28c594,28,578,46,578,66l578,66c578,88,594,104,616,104xm594,60c596,50,604,42,614,42c624,42,630,50,632,60l594,60xm664,102l680,102l680,62c680,50,688,44,696,44c706,44,712,50,712,60l712,102l728,102l728,56c728,40,720,28,704,28c692,28,686,34,680,42l680,30l664,30l664,102xm772,102c778,102,784,102,788,100l788,86c784,88,780,88,778,88c772,88,768,86,768,80l768,44l788,44l788,30l768,30l768,10l752,10l752,30l742,30l742,44l752,44l752,82c752,98,760,102,772,102xm834,104c848,104,858,98,864,90l854,82c848,86,844,90,836,90c824,90,816,84,814,72l868,72l868,68c868,46,856,28,834,28c812,28,798,46,798,66l798,66c798,88,814,104,834,104xm814,60c816,50,822,42,832,42c844,42,850,50,852,60l814,60xm908,104c924,104,936,96,936,80l936,80c936,68,924,62,912,60c904,56,896,54,896,50l896,50c896,44,900,42,906,42c912,42,920,44,926,48l934,36c926,32,916,28,908,28c892,28,882,38,882,50l882,50c882,64,894,68,904,72c912,74,920,76,920,82l920,82c920,88,916,90,908,90c902,90,894,88,886,82l878,92c888,100,898,104,908,104xm1012,104c1024,104,1034,98,1040,90l1030,82c1024,86,1020,90,1012,90c1000,90,992,84,990,72l1044,72l1044,68c1044,46,1032,28,1010,28c988,28,974,46,974,66l974,66c974,88,990,104,1012,104xm990,60c992,50,1000,42,1010,42c1020,42,1026,50,1028,60l990,60xm1080,102l1098,102l1108,78l1152,78l1162,102l1180,102l1138,6l1122,6l1080,102xm1114,64l1130,26l1146,64l1114,64xm1194,102l1210,102l1210,74c1210,56,1220,46,1234,46l1236,46l1236,28c1222,28,1214,36,1210,46l1210,30l1194,30l1194,102xm1274,102c1280,102,1284,102,1288,100l1288,86c1286,88,1282,88,1278,88c1272,88,1270,86,1270,80l1270,44l1288,44l1288,30l1270,30l1270,10l1254,10l1254,30l1244,30l1244,44l1254,44l1254,82c1254,98,1262,102,1274,102xm1306,20l1324,20l1324,4l1306,4l1306,20xm1306,102l1322,102l1322,30l1306,30l1306,102xm1376,124c1388,124,1398,120,1406,114c1412,108,1414,100,1414,88l1414,30l1398,30l1398,40c1392,34,1386,28,1372,28c1356,28,1340,40,1340,62l1340,62c1340,84,1356,96,1372,96c1384,96,1392,90,1398,82l1398,88c1398,102,1390,110,1376,110c1366,110,1358,108,1350,102l1344,116c1354,120,1364,124,1376,124xm1378,82c1366,82,1356,74,1356,62l1356,62c1356,50,1366,42,1378,42c1388,42,1398,50,1398,62l1398,62c1398,74,1388,82,1378,82xm1468,104c1492,104,1508,86,1508,66l1508,66c1508,46,1492,28,1470,28c1448,28,1432,46,1432,66l1432,66c1432,86,1448,104,1468,104xm1470,90c1456,90,1448,78,1448,66l1448,66c1448,54,1456,42,1468,42c1482,42,1490,54,1490,66l1490,66c1490,78,1482,90,1470,90xm1548,104c1564,104,1576,96,1576,80l1576,80c1576,68,1564,62,1552,60c1544,56,1536,54,1536,50l1536,50c1536,44,1540,42,1546,42c1552,42,1560,44,1568,48l1574,36c1566,32,1556,28,1548,28c1534,28,1522,38,1522,50l1522,50c1522,64,1534,68,1544,72c1552,74,1560,76,1560,82l1560,82c1560,88,1556,90,1550,90c1542,90,1534,88,1526,82l1518,92c1528,100,1538,104,1548,104xm1648,104c1660,104,1666,98,1672,90l1672,102l1688,102l1688,2l1672,2l1672,42c1668,34,1660,28,1648,28c1630,28,1614,42,1614,66l1614,66c1614,90,1630,104,1648,104xm1652,88c1640,88,1632,80,1632,66l1632,66c1632,52,1640,42,1652,42c1662,42,1672,52,1672,66l1672,66c1672,80,1662,88,1652,88xm1742,104c1756,104,1764,98,1772,90l1762,82c1756,86,1750,90,1742,90c1732,90,1724,84,1722,72l1774,72l1774,68c1774,46,1762,28,1740,28c1720,28,1706,46,1706,66l1706,66c1706,88,1722,104,1742,104xm1722,60c1722,50,1730,42,1740,42c1750,42,1758,50,1758,60l1722,60xm1820,102l1836,102l1836,72l1854,72c1876,72,1892,60,1892,38l1892,38c1892,20,1878,6,1856,6l1820,6l1820,102xm1836,56l1836,22l1856,22c1868,22,1876,28,1876,38l1876,40c1876,50,1868,56,1856,56l1836,56xm1940,104c1954,104,1962,98,1970,90l1960,82c1954,86,1948,90,1940,90c1930,90,1922,84,1920,72l1972,72l1972,68c1972,46,1962,28,1938,28c1918,28,1904,46,1904,66l1904,66c1904,88,1920,104,1940,104xm1920,60c1922,50,1928,42,1938,42c1950,42,1956,50,1956,60l1920,60xm1990,102l2006,102l2006,2l1990,2l1990,102xm2060,104c2074,104,2084,98,2090,90l2080,82c2074,86,2070,90,2062,90c2050,90,2042,84,2040,72l2094,72l2094,68c2094,46,2082,28,2060,28c2038,28,2024,46,2024,66l2024,66c2024,88,2040,104,2060,104xm2040,60c2042,50,2048,42,2060,42c2070,42,2076,50,2078,60l2040,60xm2170,104c2182,104,2192,98,2198,90l2188,82c2184,86,2178,90,2170,90c2158,90,2150,84,2148,72l2202,72l2202,68c2202,46,2190,28,2168,28c2146,28,2132,46,2132,66l2132,66c2132,88,2148,104,2170,104xm2148,60c2150,50,2158,42,2168,42c2178,42,2184,50,2186,60l2148,60xm2270,104c2284,104,2296,96,2296,80l2296,80c2296,68,2284,62,2274,60c2266,56,2258,54,2258,50l2258,50c2258,44,2262,42,2268,42c2274,42,2280,44,2288,48l2294,36c2286,32,2276,28,2268,28c2254,28,2242,38,2242,50l2242,50c2242,64,2254,68,2264,72c2274,74,2280,76,2280,82l2280,82c2280,88,2276,90,2270,90c2262,90,2254,88,2246,82l2238,92c2248,100,2260,104,2270,104xm2346,104c2358,104,2368,98,2374,90l2364,82c2360,86,2354,90,2346,90c2336,90,2326,84,2324,72l2378,72l2378,68c2378,46,2366,28,2344,28c2324,28,2308,46,2308,66l2308,66c2308,88,2324,104,2346,104xm2324,60c2326,50,2334,42,2344,42c2354,42,2360,50,2362,60l2324,60xm2420,104c2430,104,2436,98,2442,90l2442,102l2458,102l2458,30l2442,30l2442,70c2442,82,2434,88,2426,88c2416,88,2410,82,2410,70l2410,30l2394,30l2394,76c2394,92,2402,104,2420,104xm2504,104c2518,104,2530,96,2530,80l2530,80c2530,68,2518,62,2508,60c2500,56,2492,54,2492,50l2492,50c2492,44,2494,42,2502,42c2508,42,2514,44,2522,48l2528,36c2520,32,2510,28,2502,28c2488,28,2476,38,2476,50l2476,50c2476,64,2488,68,2498,72c2508,74,2514,76,2514,82l2514,82c2514,88,2510,90,2504,90c2496,90,2488,88,2480,82l2472,92c2482,100,2492,104,2504,104xm2608,104c2628,104,2642,92,2642,74l2642,74c2642,58,2632,52,2612,46c2594,42,2588,38,2588,32l2588,32c2588,26,2594,20,2604,20c2612,20,2622,24,2630,30l2638,18c2630,10,2618,6,2604,6c2586,6,2572,16,2572,32l2572,34c2572,50,2584,56,2604,62c2622,66,2626,70,2626,76l2626,76c2626,84,2618,88,2608,88c2596,88,2588,84,2578,76l2568,88c2580,98,2594,104,2608,104xm2684,104c2696,104,2702,98,2706,90l2706,102l2724,102l2724,30l2706,30l2706,70c2706,82,2700,88,2690,88c2680,88,2676,82,2676,70l2676,30l2658,30l2658,76c2658,92,2668,104,2684,104xm2776,104c2790,104,2798,98,2806,90l2796,80c2790,86,2786,90,2778,90c2764,90,2756,78,2756,66l2756,66c2756,54,2764,42,2776,42c2784,42,2790,46,2796,52l2806,40c2798,34,2790,28,2776,28c2756,28,2740,46,2740,66l2740,66c2740,86,2756,104,2776,104xm2852,104c2866,104,2874,98,2882,90l2872,82c2866,86,2860,90,2852,90c2842,90,2834,84,2832,72l2884,72l2884,68c2884,46,2872,28,2850,28c2830,28,2816,46,2816,66l2816,66c2816,88,2832,104,2852,104xm2832,60c2832,50,2840,42,2850,42c2860,42,2868,50,2868,60l2832,60xm2930,104c2942,104,2950,98,2954,90l2954,102l2972,102l2972,2l2954,2l2954,42c2950,34,2942,28,2930,28c2914,28,2898,42,2898,66l2898,66c2898,90,2914,104,2930,104xm2934,88c2924,88,2914,80,2914,66l2914,66c2914,52,2924,42,2934,42c2946,42,2956,52,2956,66l2956,66c2956,80,2946,88,2934,88xm3052,102l3052,60c3052,40,3042,28,3020,28c3008,28,3002,32,2994,34l2998,48c3004,46,3010,44,3018,44c3030,44,3036,50,3036,58l3036,60c3030,58,3024,58,3016,58c3000,58,2986,64,2986,80l2986,82c2986,96,2998,104,3012,104c3024,104,3030,98,3036,92l3036,102l3052,102xm3036,76c3036,84,3028,90,3018,90c3010,90,3004,88,3004,80l3004,80c3004,74,3010,68,3020,68c3026,68,3032,70,3036,72l3036,76xm2998,20l3010,20l3022,12l3032,20l3044,20l3030,0l3014,0l2998,20xm3072,102l3088,102l3088,62c3088,50,3094,44,3104,44c3114,44,3120,50,3120,60l3120,102l3136,102l3136,56c3136,40,3126,28,3110,28c3100,28,3092,34,3088,42l3088,30l3072,30l3072,102xm3188,104c3202,104,3210,98,3218,90l3208,82c3202,86,3196,90,3188,90c3178,90,3170,84,3168,72l3220,72l3220,68c3220,46,3210,28,3186,28c3166,28,3152,46,3152,66l3152,66c3152,88,3168,104,3188,104xm3168,60c3170,50,3176,42,3186,42c3198,42,3204,50,3204,60l3168,60xm3272,104c3294,104,3310,86,3310,66l3310,66c3310,46,3294,28,3272,28c3250,28,3234,46,3234,66l3234,66c3234,86,3250,104,3272,104xm3272,90c3260,90,3250,78,3250,66l3250,66c3250,54,3258,42,3272,42c3284,42,3294,54,3294,66l3294,66c3294,78,3286,90,3272,90xm3352,104c3366,104,3378,96,3378,80l3378,80c3378,68,3366,62,3356,60c3348,56,3340,54,3340,50l3340,50c3340,44,3344,42,3350,42c3356,42,3362,44,3370,48l3376,36c3368,32,3358,28,3350,28c3336,28,3324,38,3324,50l3324,50c3324,64,3336,68,3346,72c3356,74,3362,76,3362,82l3362,82c3362,88,3358,90,3352,90c3344,90,3336,88,3328,82l3320,92c3330,100,3342,104,3352,104xe" fillcolor="#00567d" stroked="f" o:allowincell="f" style="position:absolute;left:7168;top:1304;width:3069;height:112;mso-wrap-style:none;v-text-anchor:middle">
                <v:fill o:detectmouseclick="t" type="solid" color2="#ffa982"/>
                <v:stroke color="#3465a4" joinstyle="round" endcap="flat"/>
                <w10:wrap type="none"/>
              </v:shape>
              <v:shape id="shape_0" ID="Freeform 323" coordsize="3378,122" path="m0,100l16,100l26,78l72,78l80,100l98,100l56,4l42,4l0,100xm32,62l48,24l64,62l32,62xm138,102c152,102,164,94,164,78l164,78c164,66,152,60,142,58c134,54,126,52,126,48l126,48c126,44,130,40,136,40c142,40,148,42,156,46l162,36c154,30,144,28,136,28c122,28,110,36,110,48l110,50c110,62,122,68,132,70c142,72,148,74,148,80l148,80c148,86,144,88,138,88c130,88,122,86,114,80l106,90c116,98,128,102,138,102xm204,102c218,102,230,94,230,78l230,78c230,66,218,60,208,58c200,54,192,52,192,48l192,48c192,44,196,40,202,40c208,40,216,42,222,46l228,36c222,30,212,28,202,28c188,28,176,36,176,48l176,50c176,62,188,68,200,70c208,72,216,74,216,80l216,80c216,86,212,88,204,88c196,88,188,86,180,80l174,90c182,98,194,102,204,102xm282,102c304,102,320,84,320,64l320,64c320,44,304,26,282,26c260,26,244,44,244,64l244,64c244,84,260,102,282,102xm282,88c268,88,260,76,260,64l260,64c260,52,268,42,282,42c294,42,304,52,304,64l304,64c304,76,294,88,282,88xm370,102c384,102,392,96,398,88l388,78c384,84,378,88,370,88c358,88,348,78,348,64l348,64c348,52,358,42,370,42c378,42,382,44,388,50l398,40c392,32,382,26,370,26c348,26,332,44,332,64l332,64c332,84,348,102,370,102xm414,18l432,18l432,2l414,2l414,18xm414,100l430,100l430,28l414,28l414,100xm512,100l512,58c512,38,502,28,482,28c470,28,462,30,454,34l458,46c464,44,470,42,478,42c490,42,496,48,496,58l496,58c490,56,486,56,476,56c460,56,448,64,448,80l448,80c448,94,460,102,474,102c484,102,492,98,496,92l496,100l512,100xm496,74c496,84,488,90,478,90c470,90,464,86,464,78l464,78c464,72,470,68,480,68c486,68,492,68,496,70l496,74xm560,122l568,102c580,100,588,96,594,88l584,78c580,84,574,88,566,88c554,88,544,78,544,64l544,64c544,52,554,42,566,42c574,42,578,44,584,50l594,40c588,32,578,26,566,26c544,26,528,44,528,64l528,64c528,82,540,96,556,100l544,116l560,122xm670,100l670,58c670,38,660,28,638,28c626,28,618,30,610,34l616,46c622,44,628,42,636,42c648,42,654,48,654,58l654,58c648,56,642,56,634,56c616,56,604,64,604,80l604,80c604,94,616,102,630,102c640,102,648,98,654,92l654,100l670,100xm654,74c654,84,646,90,634,90c626,90,620,86,620,78l620,78c620,72,626,68,638,68c644,68,650,68,654,70l654,74xm624,20c626,16,626,14,630,14c636,14,642,20,650,20c658,20,662,14,666,2l656,0c654,4,652,6,648,6c644,6,636,0,630,0c622,0,618,6,614,18l624,20xm724,102c746,102,762,84,762,64l762,64c762,44,746,26,724,26c702,26,686,44,686,64l686,64c686,84,702,102,724,102xm724,88c710,88,702,76,702,64l702,64c702,52,710,42,724,42c736,42,746,52,746,64l746,64c746,76,736,88,724,88xm806,100l822,100l822,70l840,70c862,70,878,58,878,38l878,36c878,18,864,4,842,4l806,4l806,100xm822,54l822,20l842,20c854,20,862,26,862,38l862,38c862,48,854,54,842,54l822,54xm928,102c950,102,966,84,966,64l966,64c966,44,950,26,928,26c906,26,890,44,890,64l890,64c890,84,906,102,928,102xm928,88c914,88,906,76,906,64l906,64c906,52,914,42,928,42c940,42,950,52,950,64l950,64c950,76,940,88,928,88xm982,100l998,100l998,72c998,54,1008,44,1024,44l1024,44l1024,26c1012,26,1004,34,998,44l998,28l982,28l982,100xm1062,102c1068,102,1074,100,1078,98l1078,84c1074,86,1070,86,1068,86c1062,86,1058,84,1058,78l1058,42l1078,42l1078,28l1058,28l1058,8l1042,8l1042,28l1032,28l1032,42l1042,42l1042,80c1042,96,1050,102,1062,102xm1118,102c1130,102,1136,96,1142,88l1142,100l1158,100l1158,28l1142,28l1142,68c1142,80,1134,86,1126,86c1116,86,1110,80,1110,70l1110,28l1094,28l1094,74c1094,90,1102,102,1118,102xm1210,122c1222,122,1234,118,1240,112c1246,106,1248,98,1248,86l1248,28l1232,28l1232,40c1226,32,1220,26,1208,26c1190,26,1174,40,1174,60l1174,60c1174,82,1190,94,1208,94c1218,94,1226,88,1232,82l1232,86c1232,102,1224,108,1210,108c1200,108,1192,106,1184,102l1178,114c1188,120,1198,122,1210,122xm1212,80c1200,80,1192,72,1192,60l1192,60c1192,48,1200,40,1212,40c1222,40,1232,48,1232,60l1232,60c1232,72,1222,80,1212,80xm1294,102c1304,102,1312,96,1316,88l1316,100l1332,100l1332,28l1316,28l1316,68c1316,80,1310,86,1300,86c1290,86,1284,80,1284,70l1284,28l1268,28l1268,74c1268,90,1278,102,1294,102xm1386,102c1400,102,1408,96,1416,88l1406,80c1400,86,1394,88,1386,88c1376,88,1368,82,1366,70l1418,70l1418,66c1418,44,1408,26,1384,26c1364,26,1350,44,1350,64l1350,64c1350,86,1366,102,1386,102xm1366,60c1368,48,1374,40,1384,40c1394,40,1402,48,1402,60l1366,60xm1460,102c1474,102,1486,94,1486,78l1486,78c1486,66,1474,60,1464,58c1456,54,1448,52,1448,48l1448,48c1448,44,1452,40,1458,40c1464,40,1472,42,1478,46l1484,36c1478,30,1468,28,1458,28c1444,28,1432,36,1432,48l1432,50c1432,62,1444,68,1456,70c1464,72,1472,74,1472,80l1472,80c1472,86,1468,88,1460,88c1452,88,1444,86,1436,80l1430,90c1438,98,1450,102,1460,102xm1564,100l1564,58c1564,38,1552,28,1532,28c1520,28,1512,30,1504,34l1508,46c1516,44,1522,42,1530,42c1540,42,1546,48,1546,58l1546,58c1542,56,1536,56,1528,56c1510,56,1498,64,1498,80l1498,80c1498,94,1510,102,1524,102c1534,102,1542,98,1546,92l1546,100l1564,100xm1548,74c1548,84,1540,90,1528,90c1520,90,1514,86,1514,78l1514,78c1514,72,1520,68,1530,68c1538,68,1542,68,1548,70l1548,74xm1638,102c1648,102,1656,96,1662,88l1662,100l1678,100l1678,0l1662,0l1662,40c1656,32,1650,26,1638,26c1620,26,1604,40,1604,64l1604,64c1604,88,1620,102,1638,102xm1642,88c1630,88,1620,78,1620,64l1620,64c1620,50,1630,42,1642,42c1652,42,1662,50,1662,64l1662,64c1662,78,1652,88,1642,88xm1732,102c1754,102,1772,84,1772,64l1772,64c1772,44,1754,26,1732,26c1710,26,1694,44,1694,64l1694,64c1694,84,1710,102,1732,102xm1732,88c1720,88,1712,76,1712,64l1712,64c1712,52,1720,42,1732,42c1746,42,1754,52,1754,64l1754,64c1754,76,1746,88,1732,88xm1812,102c1828,102,1838,94,1838,78l1838,78c1838,66,1828,60,1816,58c1808,54,1800,52,1800,48l1800,48c1800,44,1804,40,1810,40c1816,40,1824,42,1830,46l1838,36c1830,30,1820,28,1810,28c1796,28,1786,36,1786,48l1786,50c1786,62,1798,68,1808,70c1816,72,1824,74,1824,80l1824,80c1824,86,1820,88,1812,88c1806,88,1796,86,1790,80l1782,90c1790,98,1802,102,1812,102xm1884,100l1900,100l1900,4l1884,4l1884,100xm1924,100l1940,100l1940,60c1940,48,1946,42,1956,42c1966,42,1972,48,1972,60l1972,100l1988,100l1988,54c1988,38,1978,26,1962,26c1952,26,1944,32,1940,40l1940,28l1924,28l1924,100xm2038,102c2050,102,2056,96,2062,88l2062,100l2078,100l2078,0l2062,0l2062,40c2056,32,2050,26,2038,26c2020,26,2004,40,2004,64l2004,64c2004,88,2020,102,2038,102xm2042,88c2030,88,2020,78,2020,64l2020,64c2020,50,2030,42,2042,42c2052,42,2062,50,2062,64l2062,64c2062,78,2052,88,2042,88xm2124,102c2134,102,2142,96,2146,88l2146,100l2162,100l2162,28l2146,28l2146,68c2146,80,2140,86,2130,86c2120,86,2114,80,2114,70l2114,28l2098,28l2098,74c2098,90,2108,102,2124,102xm2208,102c2222,102,2234,94,2234,78l2234,78c2234,66,2222,60,2212,58c2204,54,2196,52,2196,48l2196,48c2196,44,2200,40,2206,40c2212,40,2218,42,2226,46l2232,36c2224,30,2214,28,2206,28c2192,28,2180,36,2180,48l2180,50c2180,62,2192,68,2202,70c2212,72,2218,74,2218,80l2218,80c2218,86,2214,88,2208,88c2200,88,2192,86,2184,80l2176,90c2186,98,2198,102,2208,102xm2274,102c2280,102,2284,100,2288,98l2288,84c2284,86,2282,86,2278,86c2272,86,2270,84,2270,78l2270,42l2288,42l2288,28l2270,28l2270,8l2252,8l2252,28l2244,28l2244,42l2252,42l2252,80c2252,96,2262,102,2274,102xm2304,100l2322,100l2322,72c2322,54,2332,44,2346,44l2346,44l2346,26c2334,26,2326,34,2322,44l2322,28l2304,28l2304,100xm2362,18l2378,18l2378,2l2362,2l2362,18xm2362,100l2378,100l2378,28l2362,28l2362,100xm2460,100l2460,58c2460,38,2450,28,2428,28c2416,28,2408,30,2402,34l2406,46c2412,44,2418,42,2426,42c2438,42,2444,48,2444,58l2444,58c2438,56,2432,56,2424,56c2408,56,2394,64,2394,80l2394,80c2394,94,2406,102,2420,102c2432,102,2438,98,2444,92l2444,100l2460,100xm2444,74c2444,84,2436,90,2424,90c2418,90,2412,86,2412,78l2412,78c2412,72,2418,68,2428,68c2434,68,2440,68,2444,70l2444,74xm2480,18l2498,18l2498,2l2480,2l2480,18xm2480,100l2496,100l2496,28l2480,28l2480,100xm2542,102c2558,102,2570,94,2570,78l2570,78c2570,66,2558,60,2548,58c2538,54,2530,52,2530,48l2530,48c2530,44,2534,40,2540,40c2546,40,2554,42,2562,46l2568,36c2560,30,2550,28,2542,28c2528,28,2516,36,2516,48l2516,50c2516,62,2528,68,2538,70c2546,72,2554,74,2554,80l2554,80c2554,86,2550,88,2544,88c2536,88,2528,86,2520,80l2512,90c2522,98,2532,102,2542,102xm2640,102c2652,102,2660,96,2666,88l2666,100l2682,100l2682,0l2666,0l2666,40c2660,32,2652,26,2640,26c2624,26,2608,40,2608,64l2608,64c2608,88,2624,102,2640,102xm2644,88c2634,88,2624,78,2624,64l2624,64c2624,50,2634,42,2644,42c2656,42,2666,50,2666,64l2666,64c2666,78,2656,88,2644,88xm2734,102c2748,102,2758,96,2764,88l2754,80c2748,86,2744,88,2736,88c2724,88,2716,82,2714,70l2768,70l2768,66c2768,44,2756,26,2734,26c2712,26,2698,44,2698,64l2698,64c2698,86,2714,102,2734,102xm2714,60c2716,48,2722,40,2732,40c2744,40,2750,48,2752,60l2714,60xm2856,102c2872,102,2884,96,2894,84l2882,74c2874,82,2868,86,2856,86c2838,86,2824,72,2824,52l2824,52c2824,34,2838,18,2856,18c2866,18,2874,24,2882,30l2892,18c2884,10,2874,4,2856,4c2826,4,2806,26,2806,52l2806,52c2806,80,2828,102,2856,102xm2970,100l2970,58c2970,38,2958,28,2938,28c2926,28,2918,30,2910,34l2916,46c2922,44,2928,42,2936,42c2946,42,2954,48,2954,58l2954,58c2948,56,2942,56,2934,56c2916,56,2904,64,2904,80l2904,80c2904,94,2916,102,2930,102c2940,102,2948,98,2952,92l2952,100l2970,100xm2954,74c2954,84,2946,90,2934,90c2926,90,2920,86,2920,78l2920,78c2920,72,2926,68,2936,68c2944,68,2950,68,2954,70l2954,74xm2990,100l3006,100l3006,0l2990,0l2990,100xm3054,122l3064,102c3076,100,3084,96,3090,88l3080,78c3074,84,3070,88,3062,88c3048,88,3040,78,3040,64l3040,64c3040,52,3048,42,3060,42c3068,42,3074,44,3080,50l3090,40c3082,32,3074,26,3060,26c3040,26,3024,44,3024,64l3024,64c3024,82,3034,96,3052,100l3040,116l3054,122xm3166,100l3166,58c3166,38,3154,28,3134,28c3122,28,3114,30,3106,34l3110,46c3118,44,3124,42,3132,42c3142,42,3150,48,3150,58l3150,58c3144,56,3138,56,3130,56c3112,56,3100,64,3100,80l3100,80c3100,94,3112,102,3126,102c3136,102,3144,98,3148,92l3148,100l3166,100xm3150,74c3150,84,3142,90,3130,90c3122,90,3116,86,3116,78l3116,78c3116,72,3122,68,3132,68c3140,68,3146,68,3150,70l3150,74xm3214,102c3226,102,3234,96,3238,88l3238,100l3256,100l3256,0l3238,0l3238,40c3234,32,3226,26,3214,26c3198,26,3182,40,3182,64l3182,64c3182,88,3198,102,3214,102xm3218,88c3208,88,3198,78,3198,64l3198,64c3198,50,3206,42,3218,42c3230,42,3238,50,3238,64l3238,64c3238,78,3230,88,3218,88xm3310,102c3332,102,3348,84,3348,64l3348,64c3348,44,3332,26,3310,26c3288,26,3272,44,3272,64l3272,64c3272,84,3288,102,3310,102xm3310,88c3298,88,3288,76,3288,64l3288,64c3288,52,3296,42,3310,42c3322,42,3332,52,3332,64l3332,64c3332,76,3324,88,3310,88xm3358,120c3372,118,3378,112,3378,98l3378,82l3360,82l3360,100l3368,100c3368,106,3364,112,3356,112l3358,120xe" fillcolor="#00567d" stroked="f" o:allowincell="f" style="position:absolute;left:7163;top:1121;width:3071;height:112;mso-wrap-style:none;v-text-anchor:middle">
                <v:fill o:detectmouseclick="t" type="solid" color2="#ffa982"/>
                <v:stroke color="#3465a4" joinstyle="round" endcap="flat"/>
                <w10:wrap type="none"/>
              </v:shape>
              <v:shape id="shape_0" ID="Freeform 324" coordsize="3392,998" path="m716,668l574,330l484,330l342,668l440,668l464,608l592,608l618,668l716,668xm566,534l490,534l528,440l566,534xm912,570l866,570l866,666l772,666l772,330l916,330c1002,330,1056,374,1056,448l1056,450c1056,528,996,570,912,570xm964,452c964,424,942,408,910,408l866,408l866,498l910,498c942,498,964,480,964,454l964,452xm1120,666l1214,666l1214,330l1120,330l1120,666xm1460,672c1534,672,1576,640,1608,598l1538,548c1518,572,1498,588,1462,588c1416,588,1384,548,1384,498l1384,498c1384,448,1416,408,1462,408c1496,408,1518,424,1536,448l1606,394c1576,352,1532,324,1464,324c1362,324,1288,400,1288,498l1288,500c1288,600,1364,672,1460,672xm1824,672c1898,672,1940,640,1972,598l1902,548c1882,572,1862,588,1826,588c1780,588,1746,548,1746,498l1746,498c1746,448,1780,408,1826,408c1858,408,1880,424,1900,448l1970,394c1940,352,1896,324,1828,324c1726,324,1650,400,1650,498l1650,500c1650,600,1728,672,1824,672xm2280,668l2256,608l2128,608l2104,668l2006,668l2148,330l2238,330l2380,668l2280,668xm2192,440l2154,534l2230,534l2192,440xm2720,450l2720,448c2720,374,2664,330,2580,330l2436,330l2436,666l2530,666l2530,570l2576,570c2658,570,2720,528,2720,450xm2626,454c2626,480,2606,498,2574,498l2530,498l2530,408l2572,408c2606,408,2626,424,2626,452l2626,454xm2914,672c2996,672,3050,632,3050,562l3050,562c3050,498,3002,474,2924,458c2878,446,2866,440,2866,424l2866,424c2866,412,2878,402,2900,402c2930,402,2964,414,2994,436l3040,370c3004,340,2960,324,2902,324c2822,324,2772,370,2772,432l2772,434c2772,502,2828,522,2900,538c2944,550,2956,556,2956,570l2956,572c2956,586,2942,594,2918,594c2878,594,2842,580,2808,554l2756,616c2798,654,2854,672,2914,672xm0,0l3392,0l3392,998l0,998l0,0xm3336,56l56,56l56,940l3336,940l3336,56xe" fillcolor="#00567d" stroked="f" o:allowincell="f" style="position:absolute;left:7162;top:65;width:3081;height:920;mso-wrap-style:none;v-text-anchor:middle">
                <v:fill o:detectmouseclick="t" type="solid" color2="#ffa982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rPr/>
    </w:pPr>
    <w:r>
      <w:rPr>
        <w:lang w:val="pt-PT"/>
      </w:rPr>
      <w:drawing>
        <wp:inline distT="0" distB="0" distL="0" distR="0">
          <wp:extent cx="337439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 xml:space="preserve">                                          </w:t>
    </w:r>
  </w:p>
  <w:p>
    <w:pPr>
      <w:pStyle w:val="Footer"/>
      <w:tabs>
        <w:tab w:val="center" w:pos="-2410" w:leader="none"/>
        <w:tab w:val="center" w:pos="4153" w:leader="none"/>
        <w:tab w:val="right" w:pos="8306" w:leader="none"/>
      </w:tabs>
      <w:spacing w:before="0" w:after="0"/>
      <w:ind w:left="142" w:right="-710" w:hanging="0"/>
      <w:contextualSpacing/>
      <w:rPr>
        <w:rFonts w:ascii="Calibri" w:hAnsi="Calibri" w:cs="Calibri"/>
        <w:szCs w:val="24"/>
        <w:lang w:val="pt-PT"/>
      </w:rPr>
    </w:pPr>
    <w:r>
      <w:rPr>
        <w:rFonts w:cs="Calibri" w:ascii="Calibri" w:hAnsi="Calibri"/>
        <w:szCs w:val="24"/>
        <w:lang w:val="pt-PT"/>
      </w:rPr>
      <w:t>Rua de Alves Redol, 372 | 4050-042 Porto - Portugal</w:t>
    </w:r>
  </w:p>
  <w:p>
    <w:pPr>
      <w:pStyle w:val="Footer"/>
      <w:tabs>
        <w:tab w:val="center" w:pos="-2410" w:leader="none"/>
        <w:tab w:val="center" w:pos="4153" w:leader="none"/>
        <w:tab w:val="right" w:pos="8306" w:leader="none"/>
      </w:tabs>
      <w:spacing w:before="0" w:after="0"/>
      <w:ind w:left="142" w:right="-710" w:hanging="0"/>
      <w:contextualSpacing/>
      <w:rPr>
        <w:rStyle w:val="InternetLink"/>
        <w:rFonts w:ascii="Calibri" w:hAnsi="Calibri" w:cs="Calibri"/>
        <w:color w:val="00567D"/>
        <w:szCs w:val="24"/>
        <w:lang w:val="en-CA"/>
      </w:rPr>
    </w:pPr>
    <w:r>
      <w:rPr>
        <w:rFonts w:cs="Calibri" w:ascii="Calibri" w:hAnsi="Calibri"/>
        <w:szCs w:val="24"/>
        <w:lang w:val="en-CA"/>
      </w:rPr>
      <w:t xml:space="preserve">Tlf: +351 225 074 150  </w:t>
    </w:r>
    <w:r>
      <w:rPr>
        <w:rStyle w:val="InternetLink"/>
        <w:color w:val="00567D"/>
        <w:lang w:val="en-CA"/>
      </w:rPr>
      <w:t xml:space="preserve"> </w:t>
    </w:r>
    <w:hyperlink r:id="rId2">
      <w:r>
        <w:rPr>
          <w:rStyle w:val="InternetLink"/>
          <w:rFonts w:cs="Calibri" w:ascii="Calibri" w:hAnsi="Calibri"/>
          <w:szCs w:val="24"/>
          <w:lang w:val="en-CA"/>
        </w:rPr>
        <w:t>www.apiccaps.pt</w:t>
      </w:r>
    </w:hyperlink>
    <w:r>
      <w:rPr>
        <w:rStyle w:val="InternetLink"/>
        <w:rFonts w:cs="Calibri" w:ascii="Calibri" w:hAnsi="Calibri"/>
        <w:color w:val="00567D"/>
        <w:szCs w:val="24"/>
        <w:lang w:val="en-CA"/>
      </w:rPr>
      <w:t xml:space="preserve">  | </w:t>
    </w:r>
    <w:hyperlink r:id="rId3">
      <w:r>
        <w:rPr>
          <w:rStyle w:val="InternetLink"/>
          <w:rFonts w:cs="Calibri" w:ascii="Calibri" w:hAnsi="Calibri"/>
          <w:szCs w:val="24"/>
          <w:lang w:val="en-CA"/>
        </w:rPr>
        <w:t>geral@apiccaps.pt</w:t>
      </w:r>
    </w:hyperlink>
  </w:p>
  <w:p>
    <w:pPr>
      <w:pStyle w:val="Footer"/>
      <w:tabs>
        <w:tab w:val="center" w:pos="-2410" w:leader="none"/>
        <w:tab w:val="center" w:pos="4153" w:leader="none"/>
        <w:tab w:val="right" w:pos="8306" w:leader="none"/>
      </w:tabs>
      <w:spacing w:before="0" w:after="0"/>
      <w:ind w:left="142" w:right="-710" w:hanging="0"/>
      <w:contextualSpacing/>
      <w:rPr/>
    </w:pPr>
    <w:r>
      <w:rPr>
        <w:lang w:val="en-CA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lang w:val="en-GB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piccaps.pt/" TargetMode="External"/><Relationship Id="rId3" Type="http://schemas.openxmlformats.org/officeDocument/2006/relationships/hyperlink" Target="mailto:geral@apiccaps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7:00Z</dcterms:created>
  <dc:creator>APICCAPS</dc:creator>
  <dc:description/>
  <cp:keywords/>
  <dc:language>en-US</dc:language>
  <cp:lastModifiedBy>Claudia Pinto</cp:lastModifiedBy>
  <cp:lastPrinted>2007-09-10T17:45:00Z</cp:lastPrinted>
  <dcterms:modified xsi:type="dcterms:W3CDTF">2021-01-07T10:07:00Z</dcterms:modified>
  <cp:revision>2</cp:revision>
  <dc:subject/>
  <dc:title>«NOME_EMPRESA»</dc:title>
</cp:coreProperties>
</file>